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CKiK/18/6/2023</w:t>
      </w: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Kalisz dnia 04.06.2023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związku z pytaniami dot. postępowania na sukcesywną dostawę pojemników jednorazowego użytku na odpady medyczne dla RCKIK w Kaliszu </w:t>
      </w:r>
      <w:r>
        <w:rPr>
          <w:rFonts w:eastAsia="Arial Unicode MS;Arial"/>
          <w:b/>
          <w:bCs/>
        </w:rPr>
        <w:t>(RCKiK/18/6/2023)</w:t>
      </w:r>
      <w:r>
        <w:rPr>
          <w:rFonts w:eastAsia="Arial Unicode MS;Arial"/>
        </w:rPr>
        <w:t>,</w:t>
      </w:r>
      <w:r>
        <w:rPr>
          <w:color w:val="000000"/>
        </w:rPr>
        <w:t xml:space="preserve"> udzielamy następujących wyjaśnień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1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 zapytaniu wymieniony jest pojemnik wykonany z tektury falistej. Nasze pojemniki, są wykonane z tektury litej, w związku z czym nie odpowiadają Państwa specyfikacji. Czy dopuszczacie możliwość rozpatrzenia oferty na pojemniki z innego rodzaju tektury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ak, Zamawiający dopuszcza pojemniki wykonane z innego rodzaju tektury o podwyższonej wytrzymałości, przy spełnieniu wymogów zawartych w Ustawie z dnia 14 grudnia 2012r o odpadach  (tj. Dz.U z 2022r ,poz.699)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0" w:name="_Hlk130293567"/>
      <w:bookmarkEnd w:id="0"/>
      <w:r>
        <w:rPr>
          <w:b/>
          <w:bCs/>
          <w:u w:val="single"/>
        </w:rPr>
        <w:t>Pytanie nr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30293567"/>
      <w:bookmarkStart w:id="2" w:name="_Hlk130293567"/>
      <w:bookmarkEnd w:id="2"/>
    </w:p>
    <w:p>
      <w:pPr>
        <w:pStyle w:val="Normal"/>
        <w:jc w:val="both"/>
        <w:rPr/>
      </w:pPr>
      <w:bookmarkStart w:id="3" w:name="_Hlk130293627"/>
      <w:bookmarkEnd w:id="3"/>
      <w:r>
        <w:rPr/>
        <w:t>W zapytaniu jest też sformułowanie o dwóch pokrywach/klapach. Być może chodzi o możliwość zamknięcia tymczasowo i/lub na stałe pojemnika? Nie zaś o dwie osobne klapy/zamknięcia pojemnika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bookmarkStart w:id="4" w:name="_Hlk130293627"/>
      <w:bookmarkEnd w:id="4"/>
      <w:r>
        <w:rPr>
          <w:b/>
          <w:bCs/>
          <w:color w:val="000000"/>
          <w:sz w:val="22"/>
          <w:szCs w:val="22"/>
        </w:rPr>
        <w:t xml:space="preserve">Tak, Zamawiającemu chodzi o możliwość zamknięcia pojemnika tymczasowo – podczas gdy nie jest on jeszcze maksymalnie zapełniony (zamknięcie z otworem wrzutowym) oraz na stałe, bez możliwości przypadkowego lub ponownego otwarcia pojemnika po zapełnieniu.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ie muszą być to dwie osobne klapy. 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informuje, iż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02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one odpowiedzi są jednoznaczne ze zmianą zapytania ofertowego wraz z załączni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02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miany dokumentacji wynikające z udzielonych wyżej wyjaśnień należy uwzględnić przy składaniu ofert powołując się na odpowiedzi Zamawiająceg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02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708" w:hanging="708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08" w:hanging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08" w:hanging="708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Z poważaniem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Małgorzata Tarnawska</w:t>
      </w:r>
    </w:p>
    <w:p>
      <w:pPr>
        <w:pStyle w:val="Normal"/>
        <w:spacing w:before="0" w:after="0"/>
        <w:ind w:left="5670" w:firstLine="702"/>
        <w:contextualSpacing/>
        <w:rPr/>
      </w:pPr>
      <w:r>
        <w:rPr>
          <w:rFonts w:eastAsia="Calibri"/>
          <w:sz w:val="22"/>
          <w:szCs w:val="22"/>
          <w:lang w:eastAsia="en-US"/>
        </w:rPr>
        <w:t>Dyrektor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RCKiK w Kalisz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64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4z1">
    <w:name w:val="WW8Num14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-900" w:right="-1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308" w:leader="none"/>
        <w:tab w:val="left" w:pos="-180" w:leader="none"/>
      </w:tabs>
      <w:ind w:left="-308" w:right="0" w:hanging="592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0" w:leader="none"/>
      </w:tabs>
      <w:ind w:left="-720" w:right="0" w:hanging="180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5:00Z</dcterms:created>
  <dc:creator>Justyna Mikusinska</dc:creator>
  <dc:description/>
  <cp:keywords/>
  <dc:language>en-US</dc:language>
  <cp:lastModifiedBy>Małgorzata Lewandowicz</cp:lastModifiedBy>
  <cp:lastPrinted>2023-06-05T08:05:00Z</cp:lastPrinted>
  <dcterms:modified xsi:type="dcterms:W3CDTF">2023-06-05T06:20:00Z</dcterms:modified>
  <cp:revision>3</cp:revision>
  <dc:subject/>
  <dc:title>SPIS TREŚCI:</dc:title>
</cp:coreProperties>
</file>