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cs="Bookman Old Style" w:ascii="Bookman Old Style" w:hAnsi="Bookman Old Style"/>
          <w:color w:val="000000"/>
        </w:rPr>
        <w:t>-Załącznik nr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pl-PL"/>
        </w:rPr>
        <w:t>Umowa nr …./2023 (projekt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Zawarta w dniu ……………………………………. pomiędz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Regionalnym Centrum Krwiodawstwa i Krwiolecznictwa w Kaliszu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, z siedzibą przy                     ul. Kaszubskiej 9, NIP 6181857781, zarejestrowanym w Sądzie Rejonowym w Poznaniu, IX Wydział Gospodarczy KRS, nr KRS 0000017445 reprezentowanym przez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Małgorzatę Tarnawską – Dyrekto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wanym dalej Zamawiającym</w:t>
      </w:r>
      <w:r>
        <w:rPr>
          <w:rFonts w:cs="Arial" w:ascii="Bookman Old Style" w:hAnsi="Bookman Old Style"/>
          <w:sz w:val="20"/>
          <w:szCs w:val="20"/>
        </w:rPr>
        <w:t>,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 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waną dalej </w:t>
      </w:r>
      <w:r>
        <w:rPr>
          <w:rFonts w:cs="Arial" w:ascii="Bookman Old Style" w:hAnsi="Bookman Old Style"/>
          <w:bCs/>
          <w:sz w:val="20"/>
          <w:szCs w:val="20"/>
        </w:rPr>
        <w:t>Wykonawcą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łącznie zwane stronami o następującej tre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 xml:space="preserve">W związku z tym, że zamówienie nie przekracza wartości 130.000 zł, zamawiający dokonał wyboru oferty bez stosowania ustawy z dnia 11 września 2019r. Prawo zamówień publicznych </w:t>
      </w:r>
      <w:r>
        <w:rPr>
          <w:rFonts w:eastAsia="Times New Roman" w:cs="Bookman Old Style" w:ascii="Bookman Old Style" w:hAnsi="Bookman Old Style"/>
          <w:bCs/>
          <w:kern w:val="2"/>
          <w:sz w:val="20"/>
          <w:szCs w:val="20"/>
          <w:lang w:eastAsia="pl-PL"/>
        </w:rPr>
        <w:t xml:space="preserve">(Dz.U. z 2022 r. poz. 1710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 późn. zm.)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.Przedmiotem umowy jest </w:t>
      </w:r>
      <w:r>
        <w:rPr>
          <w:rFonts w:cs="Arial" w:ascii="Bookman Old Style" w:hAnsi="Bookman Old Style"/>
          <w:b/>
          <w:bCs/>
          <w:sz w:val="20"/>
          <w:szCs w:val="20"/>
        </w:rPr>
        <w:t>,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stawa dwóch szaf chłodniczych na potrzeby Regionalnego Centrum Krwiodawstwa i Krwiolecznictwa  w Kaliszu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’’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strike/>
          <w:sz w:val="20"/>
          <w:szCs w:val="20"/>
          <w:lang w:eastAsia="pl-PL" w:bidi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2.W ramach realizacji umowy Wykonawca zobowiązuje się dostarczyć Zamawiającemu szafę chłodniczą  do RCKiK w Kaliszu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ilości 2</w:t>
      </w:r>
      <w:r>
        <w:rPr>
          <w:rFonts w:eastAsia="Times New Roman" w:cs="Bookman Old Style" w:ascii="Bookman Old Style" w:hAnsi="Bookman Old Style"/>
          <w:bCs/>
          <w:sz w:val="20"/>
          <w:szCs w:val="20"/>
        </w:rPr>
        <w:t xml:space="preserve"> sztuk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azwa: ……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roducent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Rok produkcji: ………………………………………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wane dalej w umowie „urządzeniem”, zgodnie ze złożoną ofertą cenową, która stanowi integralną część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bookmarkStart w:id="0" w:name="_Hlk138926200"/>
      <w:r>
        <w:rPr>
          <w:rFonts w:cs="Bookman Old Style" w:ascii="Bookman Old Style" w:hAnsi="Bookman Old Style"/>
          <w:color w:val="000000"/>
        </w:rPr>
        <w:t>3.Wykonawca oświadcza, że przedmiot umowy określony w ust. 1 jest wolny od wad fizycznych i prawnych, oraz jest dopuszczony do obrotu prawnego na terytorium RP oraz objęty gwarancją producenta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Wykonawca oświadcza, że dysponuje stosowną wiedzą, odpowiednią bazą i środkami do wykonania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Wykonawca oświadcza, że oferowany przedmiot umowy spełnia wymagania Zamawiającego określone w zapytaniu ofertowym i jego załącznikach, dotyczące przedmiotu umowy oraz jest zgodny z ofertą Wykonawc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Niniejsza umowa stanowi dokument gwarancyjny w rozumieniu przepisów kodeksu cywilnego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</w:t>
      </w:r>
      <w:r>
        <w:rPr>
          <w:rFonts w:cs="Arial" w:ascii="Bookman Old Style" w:hAnsi="Bookman Old Style"/>
          <w:b/>
          <w:bCs/>
        </w:rPr>
        <w:t>§ 2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5"/>
          <w:numId w:val="2"/>
        </w:numPr>
        <w:autoSpaceDE w:val="false"/>
        <w:spacing w:lineRule="auto" w:line="360" w:before="0" w:after="0"/>
        <w:ind w:left="284" w:hanging="142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rzedmiot umowy Wykonawca dostarczy na własny koszt i ryzyko do siedziby Zamawiającego tj. Regionalnego Centrum Krwiodawstwa i Krwiolecznictwa w Kaliszu, ul. Kaszubska 9, 62-800 Kalisz.</w:t>
      </w:r>
    </w:p>
    <w:p>
      <w:pPr>
        <w:pStyle w:val="Normal"/>
        <w:numPr>
          <w:ilvl w:val="5"/>
          <w:numId w:val="2"/>
        </w:numPr>
        <w:autoSpaceDE w:val="false"/>
        <w:spacing w:lineRule="auto" w:line="360" w:before="0" w:after="0"/>
        <w:ind w:left="284" w:hanging="142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 koordynacji spraw związanych z przedmiotem umowy Wykonawca upoważnia ………………..tel.……………………e-mail…………………………………………….</w:t>
      </w:r>
    </w:p>
    <w:p>
      <w:pPr>
        <w:pStyle w:val="Normal"/>
        <w:numPr>
          <w:ilvl w:val="5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bookmarkStart w:id="1" w:name="_Hlk138926200"/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 koordynacji spraw związanych z przedmiotem umowy Zamawiający upoważnia ………………..tel.……………………e-mail…………………………………………</w:t>
      </w:r>
      <w:bookmarkEnd w:id="1"/>
    </w:p>
    <w:p>
      <w:pPr>
        <w:pStyle w:val="NormalnyWeb"/>
        <w:spacing w:lineRule="auto" w:line="360" w:before="4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3</w:t>
      </w:r>
    </w:p>
    <w:p>
      <w:pPr>
        <w:pStyle w:val="Normal"/>
        <w:numPr>
          <w:ilvl w:val="3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artość przedmiotu umowy ustala się na kwotę 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.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PLN brutto (słownie złotych: ………………………………), w tym netto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….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PLN (słownie złotych: ………………………………………).</w:t>
      </w:r>
    </w:p>
    <w:p>
      <w:pPr>
        <w:pStyle w:val="Normal"/>
        <w:numPr>
          <w:ilvl w:val="3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ynagrodzenie brutto, o którym mowa w ust. 1 zawiera wszystkie koszty i obciążenia związane z realizacją przedmiotu umo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3.Wynagrodzenie będzie płatne na rachunek bankowy Wykonawcy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, na podstawie złożonej przez Wykonawcę faktury, w terminie 21 dni kalendarzowych od dnia dostarczenia faktury do siedziby Zamawiającego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ub od daty dostarczenia </w:t>
      </w:r>
      <w:r>
        <w:rPr>
          <w:rFonts w:cs="Bookman Old Style" w:ascii="Bookman Old Style" w:hAnsi="Bookman Old Style"/>
          <w:sz w:val="20"/>
          <w:szCs w:val="20"/>
        </w:rPr>
        <w:t xml:space="preserve">faktury na adres poczty elektronicznej 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faktury@krwiodawstwo.kalisz.pl</w:t>
        </w:r>
      </w:hyperlink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ykonawca zobowiązany jest do wskazania numeru rachunku bankowego umieszczonego w wykazie podmiotów zarejestrowanych jako podatnicy podatku VAT prowadzonym przez Krajową Administrację Skarbową. W przypadku braku takiego rachunku i opóźnienia w zapłacie Zamawiający zwolniony jest z odpowiedzialności z tytułu opóźni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4.Za dzień zapłaty wynagrodzenia przyjmuje się dzień obciążenia rachunku Zamawiająceg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5.Faktura wystawiona będzie w walucie polskiej i w takiej też walucie będzie realizowana przez Zamawiającego płatność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6.Podanie na fakturze terminu płatności innego niż w ust. 3 nie zmienia warunków płatnośc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7.W trakcie realizacji zamówienia określonego niniejszą umową obowiązują zapisy ustawy z dnia 9 listopada 2018r. o elektronicznym fakturowaniu w zamówieniach publicznych, koncesjach na roboty budowlane lub usługi oraz partnerstwie publiczno-prywatnym        (Dz. U. z 2018r. poz. 2191).</w:t>
      </w:r>
    </w:p>
    <w:p>
      <w:pPr>
        <w:pStyle w:val="NormalnyWeb"/>
        <w:spacing w:lineRule="auto" w:line="360" w:before="360" w:after="0"/>
        <w:ind w:left="720" w:hanging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. Wykonawca zobowiązany jest dostarczyć  przedmiot umowy w terminie do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ar-SA"/>
        </w:rPr>
        <w:t xml:space="preserve">14 dni </w:t>
      </w: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licząc od daty podpisania niniejszej umowy, zgodnie ze złożoną ofertą, która stanowi integralną część umow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Wykonawca zobowiązany jest uzgodnić z Zamawiającym termin dostawy urządzeń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0" w:after="0"/>
        <w:ind w:left="426" w:right="51" w:hanging="36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ykonawca zobowiązany jest dostarczyć wraz z przedmiotem zamówienia następujące dokumenty (w języku polskim):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993" w:right="51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kserokopią dokumentów potwierdzających dopuszczenie urządzenia do obrotu i stosowania na terytorium Rzeczypospolitej Polskiej zgodnie z obowiązującymi przepisami,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993" w:right="51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kartą gwarancyjną zawierającą zgodne z ofertą warunki udzielonej  gwarancji oraz serwisu gwarancyjnego,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993" w:right="51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ełną instrukcją obsługi w języku polskim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, </w:t>
      </w:r>
    </w:p>
    <w:p>
      <w:pPr>
        <w:pStyle w:val="NormalnyWeb"/>
        <w:spacing w:lineRule="auto" w:line="360" w:before="36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/>
          <w:bCs/>
          <w:sz w:val="20"/>
          <w:szCs w:val="20"/>
        </w:rPr>
        <w:t>§ 5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426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1. W ramach przedmiotu umowy Wykonawca zobowiązany jest do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dostarczenia na własny koszt i ryzyko, bezpośrednio do miejsca instalacji fabrycznie nowego urządzenia, opakowanego i oznakowanego zgodnie z odpowiednimi przepisami, z zachowaniem właściwych dla dostarczanego artykułu warunków transportu i przechowywania, 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1. Na dostarczony przedmiot umowy Wykonawca udziela pełnej gwarancji n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a okres min. 24 miesięcy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od daty dostarczenia przedmiotu umowy , o którym mowa w § 1 ust. 1 oraz zobowiązany będzie w tym okresie do nieodpłatnej naprawy lub wymiany (na fabrycznie nowy, oryginalny, zgodny z dokumentacją techniczną) każdego z elementów, podzespołów lub zespołów urządzenia, który uległ uszkodzeniu, łącznie z pokryciem ewentualnych kosztów transportu przedmiotu umowy do serwis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i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2.Wykonawca zapewni </w:t>
      </w:r>
      <w:r>
        <w:rPr>
          <w:rFonts w:eastAsia="Times New Roman" w:cs="Bookman Old Style" w:ascii="Bookman Old Style" w:hAnsi="Bookman Old Style"/>
          <w:bCs/>
          <w:iCs/>
          <w:sz w:val="20"/>
          <w:szCs w:val="20"/>
          <w:lang w:eastAsia="pl-PL"/>
        </w:rPr>
        <w:t xml:space="preserve">serwis urządzenia na terenie Rzeczpospolitej Polskiej z możliwością zgłaszania awarii w dni robocze w godzinach od 8:00-16:00, przy czym czas reakcji serwisu rozumiany jako konieczność dojazdu do Zamawiającego w przypadkach wymagających przyjazdu specjalisty wynosi maks. </w:t>
      </w:r>
      <w:r>
        <w:rPr>
          <w:rFonts w:eastAsia="Times New Roman" w:cs="Bookman Old Style" w:ascii="Bookman Old Style" w:hAnsi="Bookman Old Style"/>
          <w:b/>
          <w:iCs/>
          <w:sz w:val="20"/>
          <w:szCs w:val="20"/>
          <w:lang w:eastAsia="pl-PL"/>
        </w:rPr>
        <w:t>72 godzin liczonych w dni robocze</w:t>
      </w:r>
      <w:r>
        <w:rPr>
          <w:rFonts w:eastAsia="Times New Roman" w:cs="Bookman Old Style" w:ascii="Bookman Old Style" w:hAnsi="Bookman Old Style"/>
          <w:bCs/>
          <w:iCs/>
          <w:sz w:val="20"/>
          <w:szCs w:val="20"/>
          <w:lang w:eastAsia="pl-PL"/>
        </w:rPr>
        <w:t xml:space="preserve"> od telefonicznego lub pisemnego zgłoszenia awarii/uster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3.Naprawa nie powinna trwać dłużej niż 5 dni robocze od daty zgłoszenia. Jeśli usunięcie awarii/usterki nie jest możliwe w ciągu 5 dni roboczych Wykonawca na wniosek Zamawiającego dostarczy urządzenie zastępcze. Wykonawca przeprowadzi odpowiednie procedury umożliwiające pracę na tym urządz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4.Trzykrotna naprawa tego samego elementu lub podzespołu w urządzeniu powoduje jego wymianę na n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5.Okres gwarancji ulega przedłużeniu o czas upływający między zgłoszeniem usterki a oddaniem urządzenia po naprawie do użyt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6.Wykonawca jest odpowiedzialny względem Zamawiającego z  tytułu rękojmi za wady, jeżeli przedmiot umowy ma wadę zmniejszającą jego wartość lub użyteczność, lub jeżeli został wydany w stanie niezupeł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7.Wykonanie zobowiązań z tytułu gwarancji i rękojmi należy do przedmiotu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8.Niniejsza umowa stanowi dokument gwarancyjny w rozumieniu przepisów kodeksu cywilnego.</w:t>
      </w:r>
    </w:p>
    <w:p>
      <w:pPr>
        <w:pStyle w:val="NormalnyWeb"/>
        <w:spacing w:lineRule="auto" w:line="360" w:before="36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Bookman Old Style" w:hAnsi="Bookman Old Style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Strony postanawiają, że obowiązującą formą odszkodowania są kary umowne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Kary te będą naliczane w następujących wypadkach i okolicznościach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142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w przypadku odstąpienia od umowy przez Wykonawcę lub Zamawiającego z przyczyn leżących po stronie Wykonawcy, Wykonawca zapłaci Zamawiającemu karę umowną w wysokości 10% wartości wynagrodzenia brutto, o którym mowa w § 3 ust. 1 umowy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142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w przypadku opóźnienia w dostawie przedmiotu umowy Wykonawca zapłaci Zamawiającemu karę umowną w wysokości 0,2% wartości wynagrodzenia brutto, o którym mowa w § 3 ust. 1 umowy za każdy dzień opóźnienia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142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w przypadku opóźnienia w dostarczeniu przedmiotu umowy wolnego od wad w wysokości 0,2% wartości przedmiotu umowy za każdy dzień opóźnienia, licząc od następnego dnia po upływie terminu określonego na usunięcie wad lub dostarczenie przedmiotu umowy wolnego od wad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Kary umowne stają się wymagalne w pierwszym dniu kiedy możliwe jest ich naliczenie,     a w przypadku kar za opóźnienie z każdym dn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Zapłata kary umownej nie wyłącza uprawnienia Zamawiającego do żądania zapłaty odszkodowania uzupełniającego, w tym także na drodze sądowej, w przypadku, gdy wysokość poniesionej na skutek działania lub zaniechania Wykonawcy szkody przewyższy wysokość kary umownej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Zamawiający ma prawo do potrącenia należności naliczonych z tytułu kar umownych z płatności za faktury Wykonawcy, na podstawie noty wystawionej przez Zamawiającego.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nyWeb"/>
        <w:spacing w:lineRule="auto" w:line="360" w:before="0" w:after="0"/>
        <w:ind w:left="329" w:hanging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8</w:t>
      </w:r>
    </w:p>
    <w:p>
      <w:pPr>
        <w:pStyle w:val="NormalnyWeb"/>
        <w:spacing w:lineRule="auto" w:line="360" w:before="0" w:after="0"/>
        <w:ind w:left="329" w:hanging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Zamawiający zastrzega sobie możliwość zmiany zawartej Umowy w sytuacji obiektywnej konieczności wprowadzenia zmiany, w niżej przedstawionym zakresie:</w:t>
      </w:r>
    </w:p>
    <w:p>
      <w:pPr>
        <w:pStyle w:val="Normal"/>
        <w:spacing w:lineRule="auto" w:line="360" w:before="0" w:after="0"/>
        <w:ind w:left="426" w:hanging="142"/>
        <w:contextualSpacing/>
        <w:jc w:val="both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1) zmiany danych Wykonawcy (np. zmiana siedziby, adresu, nazwy) lub zmiana wynikająca z przekształcenia podmiotowego po stronie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 w:before="0" w:after="0"/>
        <w:ind w:left="426" w:hanging="142"/>
        <w:contextualSpacing/>
        <w:jc w:val="both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zmiany wynikające z niezgodności pomiędzy zapisami Umowy a treścią zapytania ofert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 w:before="0" w:after="0"/>
        <w:ind w:left="426" w:hanging="142"/>
        <w:contextualSpacing/>
        <w:jc w:val="both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zmiany w obowiązujących przepisach prawa mających wpływ na przedmiot i warunki Umowy przez zmianę sytuacji prawnej lub faktycznej Wykonawcy i/lub Zamawiającego skutkującą niemożliwością realizacji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zh-CN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zh-CN"/>
        </w:rPr>
        <w:t>Zmiany określone w ust. 1 zostaną dokonane na wniosek Zamawiającego lub Wykonawcy i wprowadzone do Umowy aneksem.</w:t>
      </w:r>
    </w:p>
    <w:p>
      <w:pPr>
        <w:pStyle w:val="NormalnyWeb"/>
        <w:spacing w:lineRule="auto" w:line="360" w:before="280" w:after="0"/>
        <w:ind w:left="329" w:hanging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9</w:t>
      </w:r>
    </w:p>
    <w:p>
      <w:pPr>
        <w:pStyle w:val="NormalnyWeb"/>
        <w:spacing w:lineRule="auto" w:line="360" w:before="280" w:after="0"/>
        <w:ind w:left="329" w:hanging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360" w:hanging="357"/>
        <w:contextualSpacing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Zamawiającemu przysługuje prawo odstąpienia od umowy w następujących sytuacjach: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w razie zaistnienia istotnej zmiany okoliczności powodującej, że wykonanie umowy             w całości lub w jej części nie leży w interesie publicznym, czego nie można było przewidzieć w chwili jej zawarcia;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gdy zostanie wszczęte postępowanie zmierzające do ogłoszenia upadłości, rozwiązania przedsiębiorstwa Wykonawcy lub wszczęte zostanie postępowanie układowe  z wniosku Wykonawcy;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z winy Wykonawcy, gdy Wykonawca nie przystąpił do realizacji przedmiotu umowy bez uzasadnionych przyczyn lub nie kontynuuje realizacji przedmiotu umowy mimo dodatkowego wezwania Zamawiającego złożonego na piśmie;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dostawy innego przedmiotu umowy niż określony w opisie przedmiotu umowy;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realizacji umowy z nienależytą starannością.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360" w:hanging="357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Zamawiający będzie mógł odstąpić od umowy z przyczyn określonych w ust. 1 w terminie 30 dni od powzięcia wiadomości o okolicznościach stanowiących podstawę odstąpienia.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360" w:hanging="357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Odstąpienie od niniejszej umowy uznaje się za skuteczne z chwilą doręczenia Wykonawcy oświadczenia Zamawiającego drogą faksową pod numerem …………… lub mailową na adres ……………… jeśli zostanie potwierdzone następnie listem poleconym wysłanym na adres Wykonawcy.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W sprawach nieuregulowanych niniejszą umową mają zastosowanie odpowiednie przepisy Kodeksu cywilnego, </w:t>
      </w:r>
      <w:r>
        <w:rPr>
          <w:rFonts w:cs="Arial" w:ascii="Bookman Old Style" w:hAnsi="Bookman Old Style"/>
          <w:sz w:val="20"/>
          <w:szCs w:val="20"/>
        </w:rPr>
        <w:t>przepisy prawa budowlanego oraz prawa autorskiego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Ewentualne spory wynikłe na tle realizacji umowy, których strony nie rozstrzygną polubownie będą rozstrzygane przez sąd powszechny właściwy dla siedziby Zamawiającego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Umowę sporządzono w dwóch jednobrzmiących egzemplarzach, po jednym egzemplarzu dla każdej ze Stron.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sz w:val="20"/>
          <w:szCs w:val="20"/>
        </w:rPr>
        <w:t>§ 11</w:t>
      </w:r>
    </w:p>
    <w:p>
      <w:pPr>
        <w:pStyle w:val="NormalnyWeb"/>
        <w:spacing w:lineRule="auto" w:line="360" w:before="280" w:after="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miany i uzupełnienia umowy wymagają dla swojej ważności formy pisemnej </w:t>
        <w:br/>
        <w:t>z podpisami obu stron pod rygorem nieważności.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360" w:before="280" w:after="280"/>
        <w:contextualSpacing/>
        <w:jc w:val="both"/>
        <w:rPr>
          <w:rFonts w:ascii="Bookman Old Style" w:hAnsi="Bookman Old Style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ar-SA"/>
        </w:rPr>
        <w:t xml:space="preserve">..........................................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...................................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mawiający                                                                       Wykonawca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Bookman Old Style" w:ascii="Bookman Old Style" w:hAnsi="Bookman Old Style"/>
        <w:sz w:val="20"/>
        <w:szCs w:val="20"/>
        <w:lang w:eastAsia="pl-PL"/>
      </w:rPr>
      <w:t>Oznaczenie sprawy RCKiK/18/10/2023</w:t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>
        <w:b w:val="false"/>
        <w:rFonts w:ascii="Bookman Old Style" w:hAnsi="Bookman Old Style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Bookman Old Style" w:hAnsi="Bookman Old Style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7023"/>
        </w:tabs>
        <w:ind w:left="7023" w:hanging="360"/>
      </w:pPr>
      <w:rPr>
        <w:b w:val="false"/>
        <w:bCs w:val="false"/>
        <w:rFonts w:ascii="Bookman Old Style" w:hAnsi="Bookman Old Style" w:cs="Courier New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3600" w:hanging="180"/>
      </w:pPr>
      <w:rPr>
        <w:rFonts w:ascii="Bookman Old Style" w:hAnsi="Bookman Old Style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5040" w:hanging="360"/>
      </w:pPr>
      <w:rPr>
        <w:rFonts w:ascii="Bookman Old Style" w:hAnsi="Bookman Old Style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9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Calibri"/>
      <w:b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5">
    <w:name w:val="WW8Num4z5"/>
    <w:qFormat/>
    <w:rPr>
      <w:rFonts w:ascii="Bookman Old Style" w:hAnsi="Bookman Old Style" w:eastAsia="Times New Roman" w:cs="Times New Roman"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1z1">
    <w:name w:val="WW8Num11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11z3">
    <w:name w:val="WW8Num11z3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Bookman Old Style" w:hAnsi="Bookman Old Style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Bookman Old Style" w:hAnsi="Bookman Old Style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9z1">
    <w:name w:val="WW8Num19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19z3">
    <w:name w:val="WW8Num19z3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Bookman Old Style" w:hAnsi="Bookman Old Style" w:eastAsia="Times New Roman" w:cs="Times New Roman"/>
      <w:color w:val="000000"/>
    </w:rPr>
  </w:style>
  <w:style w:type="character" w:styleId="WW8Num21z4">
    <w:name w:val="WW8Num21z4"/>
    <w:qFormat/>
    <w:rPr>
      <w:rFonts w:ascii="Bookman Old Style" w:hAnsi="Bookman Old Style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>
      <w:rFonts w:ascii="Bookman Old Style" w:hAnsi="Bookman Old Style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26z1">
    <w:name w:val="WW8Num26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26z3">
    <w:name w:val="WW8Num26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rwiodawstwo.kalis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Beata</dc:creator>
  <dc:description/>
  <cp:keywords/>
  <dc:language>en-US</dc:language>
  <cp:lastModifiedBy>Renata</cp:lastModifiedBy>
  <cp:lastPrinted>2014-08-28T09:02:00Z</cp:lastPrinted>
  <dcterms:modified xsi:type="dcterms:W3CDTF">2023-07-21T11:25:00Z</dcterms:modified>
  <cp:revision>8</cp:revision>
  <dc:subject/>
  <dc:title>UMOWA nr…</dc:title>
</cp:coreProperties>
</file>