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cs="Bookman Old Style" w:ascii="Bookman Old Style" w:hAnsi="Bookman Old Style"/>
          <w:color w:val="000000"/>
        </w:rPr>
        <w:t>Załącznik nr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pl-PL"/>
        </w:rPr>
        <w:t>Umowa nr …./2023 (projekt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Zawarta w dniu ……………………………………. pomiędz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Regionalnym Centrum Krwiodawstwa i Krwiolecznictwa w Kaliszu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, z siedzibą przy                     ul. Kaszubskiej 9, NIP 6181857781, zarejestrowanym w Sądzie Rejonowym w Poznaniu, IX Wydział Gospodarczy KRS, nr KRS 0000017445 reprezentowanym przez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ałgorzatę Tarnawską - Dyrektor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wanym dalej Zamawiającym</w:t>
      </w:r>
      <w:r>
        <w:rPr>
          <w:rFonts w:cs="Arial" w:ascii="Bookman Old Style" w:hAnsi="Bookman Old Style"/>
          <w:sz w:val="20"/>
          <w:szCs w:val="20"/>
        </w:rPr>
        <w:t>,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waną dalej </w:t>
      </w:r>
      <w:r>
        <w:rPr>
          <w:rFonts w:cs="Arial" w:ascii="Bookman Old Style" w:hAnsi="Bookman Old Style"/>
          <w:bCs/>
          <w:sz w:val="20"/>
          <w:szCs w:val="20"/>
        </w:rPr>
        <w:t>Wykonawcą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łącznie zwane stronami o następującej tre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 xml:space="preserve">W związku z tym, że zamówienie nie przekracza wartości 130.000 zł, zamawiający dokonał wyboru oferty bez stosowania ustawy z dnia 11 września 2019r. Prawo zamówień publicznych </w:t>
      </w:r>
      <w:r>
        <w:rPr>
          <w:rFonts w:eastAsia="Times New Roman" w:cs="Bookman Old Style" w:ascii="Bookman Old Style" w:hAnsi="Bookman Old Style"/>
          <w:bCs/>
          <w:kern w:val="2"/>
          <w:sz w:val="20"/>
          <w:szCs w:val="20"/>
          <w:lang w:eastAsia="pl-PL"/>
        </w:rPr>
        <w:t xml:space="preserve">(Dz.U. z 2022 r. poz. 1710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 późn. zm.)</w:t>
      </w:r>
    </w:p>
    <w:p>
      <w:pPr>
        <w:pStyle w:val="NormalnyWeb"/>
        <w:spacing w:lineRule="auto" w:line="276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nyWeb"/>
        <w:spacing w:lineRule="auto" w:line="276" w:before="28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.Przedmiotem umowy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n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wykonanie projektu budowlanego dot. wykonania instalacji wentylacyjnej nawiewno - wywiewnej  w pomieszczeniu Pracowni Czynników Zakaźnych Przenoszonych przez Krew oraz w Pracowni Preparatyki w Regionalnym Centrum Krwiodawstwa i Krwiolecznictwa  w Kaliszu.</w:t>
      </w:r>
    </w:p>
    <w:p>
      <w:pPr>
        <w:pStyle w:val="NormalnyWeb"/>
        <w:spacing w:lineRule="auto" w:line="276" w:before="280" w:after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zakres projektu będącego przedmiotem umowy składają się następujące ele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contextualSpacing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projekt koncepcyjn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  <w:t>projekt szczegół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b/>
          <w:b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color w:val="000000"/>
          <w:sz w:val="20"/>
          <w:szCs w:val="20"/>
        </w:rPr>
        <w:t>Na projekt koncepcyjny składa się: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 xml:space="preserve">praca przedprojektowa tj. sporządzenie koncepcji wykonania projektu- wykonania </w:t>
      </w:r>
      <w:r>
        <w:rPr>
          <w:rFonts w:cs="Bookman Old Style" w:ascii="Bookman Old Style" w:hAnsi="Bookman Old Style"/>
          <w:sz w:val="20"/>
          <w:szCs w:val="20"/>
        </w:rPr>
        <w:t>instalacji wentylacyjnej nawiewno - wywiewnej w pomieszczeniu Pracowni Czynników Zakaźnych Przenoszonych przez Krew oraz w Pracowni Preparatyki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  <w:t>3.Na projekt szczegółowy składa się: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a) opracowanie projektu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shd w:fill="FFFFFF" w:val="clear"/>
          <w:lang w:eastAsia="ar-SA"/>
        </w:rPr>
        <w:t xml:space="preserve">wykonania </w:t>
      </w: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instalacji wentylacyjnej nawiewno - wywiewnej w pomieszczeniu Pracowni Czynników Zakaźnych Przenoszonych przez Krew oraz w Pracowni Preparatyki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ar-SA"/>
        </w:rPr>
        <w:t xml:space="preserve">b)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opracowanie przedmiaru robót, kosztorysu ofertowego  oraz kosztorysu  inwestorskiego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c)  opracowania specyfikacji technicznej wykonania robót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)  uzyskania wszelkich uzgodnień i zgód potrzebnych do zrealizowania opracowanego projektu /teren podlegający ochronie konserwatorskiej/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shd w:fill="FFFFFF" w:val="clear"/>
        <w:spacing w:lineRule="auto" w:line="360" w:before="0" w:after="0"/>
        <w:ind w:left="644" w:hanging="0"/>
        <w:contextualSpacing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1. Przed przystąpieniem do sporządzenia właściwego projektu, projektant jest zobowiązany   przedłożyć  Zamawiającemu koncepcję projektową  i uzyskać jego aprobatę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  <w:lang w:eastAsia="pl-PL"/>
        </w:rPr>
        <w:t>. 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2.  Całość dokumentacji należy wykonać w wersji papierowej 3 szt. oraz elektronicznej 1 szt. zgodnie z obowiązującymi normami i przepisami z zakresu projektowania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3.  Przedmiot zamówienia należy wykonać w technice tradycyjnej (graficznej i opisowej) oraz w formie elektronicznej.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4.  Dokumentacja projektowa musi być zgodna z wymogami obowiązujących przepisów prawnych w tym między innymi: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) Rozporządzenie Ministra Rozwoju z dnia 11 września 2020 r.  w sprawie szczegółowego zakresu i formy projektu budowlanego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(t.j. Dz.U. z 2022 r. poz. 1679)</w:t>
        </w:r>
      </w:hyperlink>
      <w:r>
        <w:rPr>
          <w:rFonts w:cs="Bookman Old Style" w:ascii="Bookman Old Style" w:hAnsi="Bookman Old Style"/>
          <w:sz w:val="20"/>
          <w:szCs w:val="20"/>
        </w:rPr>
        <w:t>;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Rozporządzenie Ministra Rozwoju i Technologii z dnia 20 grudnia 2021 r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 sprawie szczegółowego zakresu i formy dokumentacji projektowej, specyfikacji technicznych wykonania i odbioru robót budowlanych oraz programu funkcjonalno-użytkowego</w:t>
        <w:br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(Dz.U. z 2021 r. poz. 2454)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 xml:space="preserve">5. Projektant jest zobowiązany dokonać wizji lokalnej i zebrać we własnym zakresie </w:t>
      </w:r>
    </w:p>
    <w:p>
      <w:pPr>
        <w:pStyle w:val="Normal"/>
        <w:shd w:fill="FFFFFF" w:val="clear"/>
        <w:spacing w:lineRule="auto" w:line="36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wszystkie  informacje niezbędne do wykonania projektu.     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bookmarkStart w:id="0" w:name="_Hlk138926200"/>
      <w:bookmarkEnd w:id="0"/>
      <w:r>
        <w:rPr>
          <w:rFonts w:cs="Arial" w:ascii="Bookman Old Style" w:hAnsi="Bookman Old Style"/>
          <w:b/>
          <w:bCs/>
          <w:sz w:val="20"/>
          <w:szCs w:val="20"/>
        </w:rPr>
        <w:t>§ 3</w:t>
      </w:r>
    </w:p>
    <w:p>
      <w:pPr>
        <w:pStyle w:val="NormalnyWeb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 w:before="28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bookmarkStart w:id="1" w:name="_Hlk138926200"/>
      <w:bookmarkEnd w:id="1"/>
      <w:r>
        <w:rPr>
          <w:rFonts w:cs="Arial" w:ascii="Bookman Old Style" w:hAnsi="Bookman Old Style"/>
          <w:sz w:val="20"/>
          <w:szCs w:val="20"/>
        </w:rPr>
        <w:t>Termin wykonania przedmiotu umowy ustala się na: 16.10.2023r.</w:t>
      </w:r>
    </w:p>
    <w:p>
      <w:pPr>
        <w:pStyle w:val="NormalnyWeb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datę realizacji umowy uważa się dzień przekazania dokumentacji Zamawiającemu.</w:t>
      </w:r>
    </w:p>
    <w:p>
      <w:pPr>
        <w:pStyle w:val="NormalnyWeb"/>
        <w:spacing w:lineRule="auto" w:line="360" w:before="4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360" w:before="4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4</w:t>
      </w:r>
    </w:p>
    <w:p>
      <w:pPr>
        <w:pStyle w:val="NormalnyWeb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nagrodzenie za wykonanie przedmiotu umowy określa się na </w:t>
      </w:r>
      <w:r>
        <w:rPr>
          <w:rFonts w:cs="Arial" w:ascii="Bookman Old Style" w:hAnsi="Bookman Old Style"/>
          <w:b/>
          <w:bCs/>
          <w:sz w:val="20"/>
          <w:szCs w:val="20"/>
        </w:rPr>
        <w:t>kwotę netto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…………….. zł netto </w:t>
      </w:r>
      <w:r>
        <w:rPr>
          <w:rFonts w:cs="Arial" w:ascii="Bookman Old Style" w:hAnsi="Bookman Old Style"/>
          <w:bCs/>
          <w:sz w:val="20"/>
          <w:szCs w:val="20"/>
        </w:rPr>
        <w:t xml:space="preserve">(słownie złotych: dziesięć tysięcy), </w:t>
      </w:r>
      <w:r>
        <w:rPr>
          <w:rFonts w:cs="Arial" w:ascii="Bookman Old Style" w:hAnsi="Bookman Old Style"/>
          <w:b/>
          <w:bCs/>
          <w:sz w:val="20"/>
          <w:szCs w:val="20"/>
        </w:rPr>
        <w:t>kwotę brutto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……………………. zł brutto </w:t>
      </w:r>
      <w:r>
        <w:rPr>
          <w:rFonts w:cs="Arial" w:ascii="Bookman Old Style" w:hAnsi="Bookman Old Style"/>
          <w:bCs/>
          <w:sz w:val="20"/>
          <w:szCs w:val="20"/>
        </w:rPr>
        <w:t>(słownie złotych: …………………………………………………………………………………………..).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nagrodzenie brutto, o którym mowa w ust. 1 zawiera wszystkie koszty i obciążenia związane z realizacją przedmiotu umowy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nagrodzenie będzie płatne na rachunek bankowy Wykonawcy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, na podstawie złożonej przez Wykonawcę faktury, w terminie 21 dni kalendarzowych od dnia dostarczenia faktury do siedziby Zamawiającego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lub od daty dostarczenia </w:t>
      </w:r>
      <w:r>
        <w:rPr>
          <w:rFonts w:cs="Bookman Old Style" w:ascii="Bookman Old Style" w:hAnsi="Bookman Old Style"/>
          <w:sz w:val="20"/>
          <w:szCs w:val="20"/>
        </w:rPr>
        <w:t xml:space="preserve">faktury na adres poczty elektronicznej 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faktury@krwiodawstwo.kalisz.pl</w:t>
        </w:r>
      </w:hyperlink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konawca zobowiązany jest do wskazania numeru rachunku bankowego umieszczonego w wykazie podmiotów zarejestrowanych jako podatnicy podatku VAT prowadzonym przez Krajową Administrację Skarbową. W przypadku braku takiego rachunku i opóźnienia w zapłacie Zamawiający zwolniony jest z odpowiedzialności z tytułu opóźnienia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 dzień zapłaty wynagrodzenia przyjmuje się dzień obciążenia rachunku Zamawiającego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Faktura wystawiona będzie w walucie polskiej i w takiej też walucie będzie realizowana przez Zamawiającego płatność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danie na fakturze terminu płatności innego niż w ust. 3 nie zmienia warunków płatności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rakcie realizacji zamówienia określonego niniejszą umową obowiązują zapisy ustawy z dnia 9 listopada 2018r. o elektronicznym fakturowaniu w zamówieniach publicznych, koncesjach na roboty budowlane lub usługi oraz partnerstwie publiczno-prywatnym        (Dz. U. z 2018r. poz. 2191).</w:t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bookmarkStart w:id="2" w:name="_Hlk139373395"/>
      <w:bookmarkEnd w:id="2"/>
      <w:r>
        <w:rPr>
          <w:rFonts w:cs="Arial" w:ascii="Bookman Old Style" w:hAnsi="Bookman Old Style"/>
          <w:b/>
          <w:bCs/>
          <w:sz w:val="20"/>
          <w:szCs w:val="20"/>
        </w:rPr>
        <w:t>§ 5</w:t>
      </w:r>
    </w:p>
    <w:p>
      <w:pPr>
        <w:pStyle w:val="Gmaildomy"/>
        <w:spacing w:lineRule="auto" w:line="360"/>
        <w:rPr>
          <w:rFonts w:ascii="Bookman Old Style" w:hAnsi="Bookman Old Style" w:cs="Bookman Old Style"/>
          <w:sz w:val="20"/>
          <w:szCs w:val="20"/>
        </w:rPr>
      </w:pPr>
      <w:bookmarkStart w:id="3" w:name="_Hlk139373395"/>
      <w:bookmarkEnd w:id="3"/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Wykonawca ponosi odpowiedzialność za wady w wykonaniu Dokumentacji Projektowej. W przypadku stwierdzenia wad, Wykonawca zobowiązany jest do ich usunięcia w terminie wyznaczonym przez Zamawiającego, jednak nie dłuższym niż 7 dni.”</w:t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nyWeb"/>
        <w:numPr>
          <w:ilvl w:val="4"/>
          <w:numId w:val="4"/>
        </w:numPr>
        <w:tabs>
          <w:tab w:val="clear" w:pos="709"/>
        </w:tabs>
        <w:spacing w:lineRule="auto" w:line="360" w:before="28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przypadku nieterminowego wykonania przedmiotu umowy Zamawiającemu przysługuje potrącenie kary umownej w wysokości 0,15 % z wynagrodzenia brutto, o którym mowa § 3 ust. 1 za każdy dzień opóźnienia.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Jeżeli prace koncepcyjne będą się przedłużać na skutek braku decyzji o wyborze koncepcji architektonicznej przez Zamawiającego, to wówczas czas dodatkowy zostanie doliczony do terminu wykonania przedmiotu umowy.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nieterminowej zapłaty wynagrodzenia przez Zamawiającego, Wykonawca może żądać odsetek ustawowych.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Kara umowna za odstąpienie od umowy z przyczyn, za które odpowiedzialność ponosi druga strona, będzie naliczana na rzecz strony odstępującej od umowy w wysokości 15% wartości przedmiotu zamówienia. Odstąpienie od umowy wymaga formy pisemnej oraz uzasadnienia. 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eżeli prace projektowe są zaawansowane w znacznym stopniu, a zamawiający chce odstąpić od umowy, wówczas zapłata za wykonaną pracę zostanie ustalona</w:t>
        <w:br/>
        <w:t xml:space="preserve">w oparciu o obustronną ocenę wykonanych prac projektowych, w terminie ustalonym przez obie strony. </w:t>
      </w:r>
    </w:p>
    <w:p>
      <w:pPr>
        <w:pStyle w:val="Gmaildom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opóźnienia  w usunięciu stwierdzonych wad - w wysokości 0,1% wynagrodzenia określonego w § 4 ust. 1 umowy za każdy dzień opóźnienia, po upływie terminu na usunięcie wad.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poniesienia szkody przewyższającej karę umowną, Zamawiający zastrzega sobie prawo dochodzenia odszkodowania uzupełniającego.</w:t>
      </w:r>
    </w:p>
    <w:p>
      <w:pPr>
        <w:pStyle w:val="Gmaildomy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8. Wykonawca wyraża zgodę na potrącanie kar umownych z wynagrodzenia.</w:t>
      </w:r>
    </w:p>
    <w:p>
      <w:pPr>
        <w:pStyle w:val="NormalnyWeb"/>
        <w:spacing w:lineRule="auto" w:line="360" w:before="24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0" w:after="0"/>
        <w:ind w:left="329" w:hanging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7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zmianę zakresu przedmiotu umowy podlegającą renegocjacji uważa się:</w:t>
      </w:r>
    </w:p>
    <w:p>
      <w:pPr>
        <w:pStyle w:val="NormalnyWeb"/>
        <w:spacing w:lineRule="auto" w:line="360" w:before="280" w:after="0"/>
        <w:ind w:left="360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mianę założeń projektowych obiektu w trakcie prac projektowych wprowadzona przez Zamawiającego,</w:t>
      </w:r>
    </w:p>
    <w:p>
      <w:pPr>
        <w:pStyle w:val="NormalnyWeb"/>
        <w:spacing w:lineRule="auto" w:line="360" w:before="280" w:after="0"/>
        <w:ind w:left="567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8</w:t>
      </w:r>
    </w:p>
    <w:p>
      <w:pPr>
        <w:pStyle w:val="NormalnyWeb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o odbiorze dokumentacji projektowej będącej przedmiotem umowy i zapłaceniu całości ustalonego wynagrodzenia Zamawiający nabywa na własność trzy egzemplarze przekazanej dokumentacji projektowej oraz nabywa prawa do projektu (przedmiotu umowy) wynikające z ustawy o prawie autorskim i prawach pokrewnych. Wszelkie prawa autorskie zostaną przeniesione na Zamawiającego i należą wyłącznie do Zamawiającego. </w:t>
      </w:r>
    </w:p>
    <w:p>
      <w:pPr>
        <w:pStyle w:val="NormalnyWeb"/>
        <w:spacing w:lineRule="auto" w:line="360" w:before="280" w:after="0"/>
        <w:ind w:left="284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 w:before="280" w:after="28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wprowadzenia istotnych zmian w trakcie budowy (w świetle przepisów Prawa Budowlanego), Zamawiający ma obowiązek poinformowania Wykonawcę o tychże zmianach i uzyskania jego akceptacji.</w:t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9</w:t>
      </w:r>
    </w:p>
    <w:p>
      <w:pPr>
        <w:pStyle w:val="NormalnyWeb"/>
        <w:numPr>
          <w:ilvl w:val="3"/>
          <w:numId w:val="3"/>
        </w:numPr>
        <w:tabs>
          <w:tab w:val="clear" w:pos="709"/>
        </w:tabs>
        <w:spacing w:lineRule="auto" w:line="360" w:before="28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ma obowiązek wyjaśnienia przyjętych założeń projektowych oraz rozwiązań technicznych, a także ewentualnych nieścisłości z nimi związanych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 w:before="0" w:after="119"/>
        <w:ind w:left="284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y ma obowiązek poinformowania Wykonawcę o wyżej opisanych nieścisłościach przed przystąpieniem do budowy ogrodzenia, których te nieścisłości dotyczą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ramach nadzoru autorskiego Wykonawca ma obowiązek stawienia się na teren budowy pięciokrotnie, na wezwanie Zamawiającego. </w:t>
      </w:r>
    </w:p>
    <w:p>
      <w:pPr>
        <w:pStyle w:val="NormalnyWeb"/>
        <w:spacing w:lineRule="auto" w:line="360" w:before="120" w:after="120"/>
        <w:ind w:left="284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 sprawach nieuregulowanych niniejszą umową mają zastosowanie odpowiednie przepisy Kodeksu cywilnego, </w:t>
      </w:r>
      <w:r>
        <w:rPr>
          <w:rFonts w:cs="Arial" w:ascii="Bookman Old Style" w:hAnsi="Bookman Old Style"/>
          <w:sz w:val="20"/>
          <w:szCs w:val="20"/>
        </w:rPr>
        <w:t>przepisy prawa budowlanego oraz prawa autorskiego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Ewentualne spory wynikłe na tle realizacji umowy, których strony nie rozstrzygną polubownie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Umowę sporządzono w dwóch jednobrzmiących egzemplarzach, po jednym egzemplarzu dla każdej ze Stron.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Bookman Old Style" w:hAnsi="Bookman Old Style" w:cs="Arial"/>
          <w:b/>
          <w:b/>
          <w:bCs/>
          <w:sz w:val="20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>§ 11</w:t>
      </w:r>
    </w:p>
    <w:p>
      <w:pPr>
        <w:pStyle w:val="NormalnyWeb"/>
        <w:spacing w:lineRule="auto" w:line="360" w:before="280" w:after="0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Zmiany i uzupełnienia umowy wymagają dla swojej ważności formy pisemnej </w:t>
        <w:br/>
        <w:t>z podpisami obu stron pod rygorem nieważności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360" w:before="280" w:after="280"/>
        <w:contextualSpacing/>
        <w:jc w:val="both"/>
        <w:rPr>
          <w:rFonts w:ascii="Bookman Old Style" w:hAnsi="Bookman Old Style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 xml:space="preserve">.........................................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...................................      </w:t>
      </w:r>
    </w:p>
    <w:p>
      <w:pPr>
        <w:pStyle w:val="Normal"/>
        <w:spacing w:before="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mawiający                                                                       Wykonawca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Bookman Old Style" w:ascii="Bookman Old Style" w:hAnsi="Bookman Old Style"/>
        <w:sz w:val="20"/>
        <w:szCs w:val="20"/>
        <w:lang w:eastAsia="pl-PL"/>
      </w:rPr>
      <w:t>Oznaczenie sprawy RCKiK/18/13/2023</w:t>
      <w:tab/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7023"/>
        </w:tabs>
        <w:ind w:left="7023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5z1">
    <w:name w:val="WW8Num5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5z3">
    <w:name w:val="WW8Num5z3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Bookman Old Style" w:hAnsi="Bookman Old Style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3z1">
    <w:name w:val="WW8Num13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Bookman Old Style" w:hAnsi="Bookman Old Style" w:eastAsia="Times New Roman" w:cs="Times New Roman"/>
      <w:color w:val="000000"/>
    </w:rPr>
  </w:style>
  <w:style w:type="character" w:styleId="WW8Num15z4">
    <w:name w:val="WW8Num15z4"/>
    <w:qFormat/>
    <w:rPr>
      <w:rFonts w:ascii="Bookman Old Style" w:hAnsi="Bookman Old Styl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8z1">
    <w:name w:val="WW8Num18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8z3">
    <w:name w:val="WW8Num18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mailnagwek1znak">
    <w:name w:val="gmail-nagwek1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maildomy">
    <w:name w:val="gmail-dom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obqg44de" TargetMode="External"/><Relationship Id="rId3" Type="http://schemas.openxmlformats.org/officeDocument/2006/relationships/hyperlink" Target="https://sip.legalis.pl/document-view.seam?documentId=mfrxilrtg4ytombxgaydo" TargetMode="External"/><Relationship Id="rId4" Type="http://schemas.openxmlformats.org/officeDocument/2006/relationships/hyperlink" Target="mailto:faktury@krwiodawstwo.kalis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4:00Z</dcterms:created>
  <dc:creator>Beata</dc:creator>
  <dc:description/>
  <cp:keywords/>
  <dc:language>en-US</dc:language>
  <cp:lastModifiedBy>Renata</cp:lastModifiedBy>
  <cp:lastPrinted>2023-08-17T12:28:00Z</cp:lastPrinted>
  <dcterms:modified xsi:type="dcterms:W3CDTF">2023-08-17T10:29:00Z</dcterms:modified>
  <cp:revision>20</cp:revision>
  <dc:subject/>
  <dc:title>UMOWA nr…</dc:title>
</cp:coreProperties>
</file>