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Dane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azwa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Siedziba: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r NIP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ane do prowadzenia korespondencj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r telefonu: …………………………………….. Nr faksu: ………………………..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Adres poczty elektronicznej: 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zaproszenia do złożenia oferty cenowej dotyczącej dostawy środków dezynfekcyjnych dla Regionalnego Centrum Krwiodawstwa i Krwiolecznictwa w Kaliszu, </w:t>
      </w: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eastAsia="pl-PL"/>
        </w:rPr>
        <w:t>składam ofertę i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 zapoznaniu się z warunkami postępowania i wzorem umowy oferuję wykonanie przedmiotu zamówienia za cenę określoną poniżej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15"/>
        <w:gridCol w:w="3397"/>
        <w:gridCol w:w="1047"/>
        <w:gridCol w:w="1385"/>
        <w:gridCol w:w="1025"/>
        <w:gridCol w:w="1481"/>
        <w:gridCol w:w="1069"/>
        <w:gridCol w:w="1406"/>
        <w:gridCol w:w="141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artyk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loś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ednostka mi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na jedn. netto w PL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netto pozycji asortyment. W PLN kol.3xkol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wka podatku VA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podatku VAT w PL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brutto w PLN kol.6+kol.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9</w:t>
            </w:r>
          </w:p>
        </w:tc>
      </w:tr>
      <w:tr>
        <w:trPr>
          <w:trHeight w:val="1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parat do codziennego utrzymania czystości podłóg wodoodpornych, dodatkowo posiadający właściwości pielęgnujące, nabłyszczające, antystatyczne i antypoślizgowe. Preparat oparty na niejonowych związkach powierzchniowo czynnych &lt;5%, EDTA &lt;5%, rozpuszczalniki rozpuszczalne w wodzie, substancje pielęgnujące, substancje zapachowe, środek konserwujący. Posiada atest PZH. Kompatybilny ze środkami dezynfekcyjnymi. pH 8.0. Biodegradowalny zgodnie z rozporządzeniem 648/2004 Parlamentu Europejskiego i Rady z dnia 31 marca 2004r. w sprawie detergentów. Kanister 5L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ponowany produkt: ……………………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tybakteryjny preparat w formie żelu do mycia toalet o właściwościach odkamieniających, pH 2. Zawiera kwas fosforowy, niejonowe związki powierzchniowo czynne, chlorek sodu, alkohol izopropylowy, kompozycja zapachowa, kwas amidosulfonowy, substancja barwiąca. Butelka 750ml z dozownikiem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ponowany produkt: ………………………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niwersalny preparat do codziennego utrzymania czystości podłóg wodoodpornych, dodatkowo posiadający właściwości nabłyszczające, antystatyczne. Nie pozostawia smug. Preparat oparty na niejonowych związkach powierzchniowo czynnych &lt;5%, EDTA &lt;5%, kompozycja zapachowa, barwnik, substancja konserwująca, związki kompleksujące, rozpuszczalniki rozpuszczalne w wodzie. Posiada atest PZH. pH 8.0. Biodegradowalny zgodnie z rozporządzeniem 648/2004 Parlamentu Europejskiego i Rady z dnia 31 marca 2004r. w sprawie detergentów. Kanister 5L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ponowany produkt: ……………………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parat do codziennego utrzymania czystości wszystkich powierzchni i przedmiotów sanitarnych odpornych na działanie kwasów. Działa antybakteryjnie. Skutecznie usuwa kamień, rdzę, pozostałości mydła oraz tłuste zabrudzenia. Posiada atest PZH. Zawiera etoksylowany alkohol tłuszczowy. Biodegradowalny zgodnie z rozporządzeniem 648/2004 Parlamentu Europejskiego i Rady z dnia 31 marca 2004r. w sprawie detergentów. Kanister 5l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ponowany produkt: ………………………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zt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Swis721LtEU-Normal;Arial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reparat przeznaczony zarówno do dezynfekcji narzędzi medycznych ze stali, plastiku, elastomerów i szkła, jak i dezynfekcji powierzchni. Środek dezynfekcyjny ma postać całkowicie rozpuszczalnego w wodzie proszku i może być stosowany razem z płynnym aktywatorem w jednakowym stężeniu. Zawiera inhibitory korozji. </w:t>
            </w:r>
            <w:r>
              <w:rPr>
                <w:rFonts w:cs="Swis721LtEU-Normal;Arial" w:ascii="Bookman Old Style" w:hAnsi="Bookman Old Style"/>
                <w:sz w:val="18"/>
                <w:szCs w:val="18"/>
                <w:lang w:eastAsia="pl-PL"/>
              </w:rPr>
              <w:t>Preparat czyści i rozpuszcza krew, ropę, białko, plwocinę i wydzieliny. Roztwór jest bezwonny. Oznaczenia proszku i aktywatora w jednakowej kolorystyce na etykietach. Spektrum działania: F, B, Tbc, V (w tym HBV, HCV i HIV) w 15 minut, Rota, Adeno, Papova w 5 minut, Polio w 30 minut,  S w 6 godzin. Posiada pozytywną opinię Instytutu Matki i Dziec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Swis721LtEU-Normal;Arial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ponowany produkt: ………………………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5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tilliumText22L-Medium;Arial Unicode MS" w:cs="TitilliumText22L-Medium;Arial Unicode MS" w:ascii="Bookman Old Style" w:hAnsi="Bookman Old Style"/>
                <w:color w:val="1A1A1A"/>
                <w:sz w:val="18"/>
                <w:szCs w:val="18"/>
                <w:lang w:eastAsia="ko-KR"/>
              </w:rPr>
              <w:t>Alkoholowy płyn do higienicznej dezynfekcji skóry rąk o pH=5,5-6,0 (neutralny dla skóry), nie zawierający fenoli i ich pochodnych, chlorheksydyny oraz jodu, bez zawartości substancji potencjalnie drażniących i alergizujących. Spektrum działania: B, Tbc, F, V (w tym HBV, HIV, HCV, herpes, rota adeno). Higieniczna dezynfekcja rąk do 30 sekund, Chirurgiczna dezynfekcja rąk do 180 sekund. Opakowanie 500 m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tilliumText22L-Medium;Arial Unicode MS" w:cs="TitilliumText22L-Medium;Arial Unicode MS"/>
                <w:color w:val="1A1A1A"/>
                <w:sz w:val="18"/>
                <w:szCs w:val="18"/>
                <w:lang w:eastAsia="ko-KR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ponowany produkt: ………………………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Płynny koncentrat do mycia i dezynfekcji powierzchni oraz wyrobów medycznych i inkubatorów  zawierający w składzie synergistyczną kombinację QAC, pochodnych alkiloamin, alkoholu alifatycznego oraz związków powierzchniowo czynnych. Nie zawiera aldehydów, związków nadtlenowych, chloru, fenolu oraz pochodnych biguanidynowych. Spektrum działania: B EN 13727 war. brudne, Tbc (M.terrae + avium) EN 14348, F â EN 13624  war. brudne, V (Rota, Vaccinia, BVDV) w czasie do 15 minut. Stężenie do 0,5%. Możliwość rozszerzenia spektrum o wirus Adeno. Stabilność roztworu min. 30 dni. Wyrób medyczny kl. IIA Kanister 5L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ponowany produkt: ……………………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ezbarwny preparat alkoholowy do dezynfekcji skóry pacjenta przed zabiegami operacyjnymi, cewnikowaniem żył, pobieraniem krwi oraz płynów ustrojowych, zastrzykami, punkcjami, biopsjami, opatrywaniem ran, zdejmowaniem szwów (wskazania potwierdzone w ChPL). Preparat gotowy do użycia, zawierający min. 3 substancje czynne oraz nadtlenek wodoru. Nie zawierający alkoholu etylowego, jodu i jego pochodnych, chlorheksydyny, związków amoniowych</w:t>
            </w: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  <w:t xml:space="preserve">. </w:t>
            </w:r>
            <w:r>
              <w:rPr>
                <w:rFonts w:cs="Arial" w:ascii="Bookman Old Style" w:hAnsi="Bookman Old Style"/>
                <w:sz w:val="18"/>
                <w:szCs w:val="18"/>
              </w:rPr>
              <w:t>Spektrum działania: B (w tym MRSA), F (w tym dermatofity), Tbc, V (HIV, HBV, rotawirus, adenowirus, herpes simplex, wirus grypy azjatyckiej). Dawkowanie: przed zastrzykami i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 pobieraniem krwi 15s., przedoperacyjna dezynfekcja skóry 60 s. Produkt leczniczy Opakowanie 250ml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z atomizerem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ponowany produkt: ……………………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Preparat antybakteryjny do mycia i dezynfekcji Preparat antybakteryjny do mycia i dezynfekcji skóry rąk oraz ciała pacjentów o pH 4,8-5,2. Zawierający octenidynę i kwas mlekowy, bez pochodnych guanidyny i triclosanu. Gotowy do użycia w formie rękawic (1 opakowanie zawierające  10 sztuk rękawic gotowych do użycia)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ponowany produkt: ……………………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akowan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Preparat do higienicznego mycia rąk (zgodnie z normą EN 1499). Oparty na bazie propan-2 -olu, zawiera również chlorheksydynę, nie zawiera mydła. Przeznaczony do profesjonalnego użycia w sektorze medycznym. Działa bakteriobójczo (w tym na szczepy Salmonella, Listeria, spełnia normę EN 1276), drożdżakobójczo (C.albicans spełnia normę EN 13624) i bójczo wobec wirusów osłonkowych (według normy EN 14176)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obrze tolerowany przez skórę. Dobór substancji myjących, dezynfekujących i pielęgnujących zapewnia w jednym procesie mycia skuteczne usunięcie zabrudzeń z powierzchni skóry oraz jej higieniczną dezynfekcję nie powodując wysuszenia.</w:t>
            </w:r>
            <w:r>
              <w:rPr>
                <w:rStyle w:val="Appleconvertedspace"/>
                <w:rFonts w:cs="Arial" w:ascii="Bookman Old Style" w:hAnsi="Bookman Old Style"/>
                <w:sz w:val="18"/>
                <w:szCs w:val="18"/>
              </w:rPr>
              <w:t> </w:t>
            </w:r>
            <w:r>
              <w:rPr>
                <w:rFonts w:cs="Arial" w:ascii="Bookman Old Style" w:hAnsi="Bookman Old Style"/>
                <w:sz w:val="18"/>
                <w:szCs w:val="18"/>
              </w:rPr>
              <w:t> Nie zawiera substancji zapachowych i barwiących. Pojemność 500 ml. Produkt lecznicz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ponowany produkt: ……………………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t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 xml:space="preserve">Gotowy do użycia preparat przeznaczony do dezynfekcji rąk oraz nieuszkodzonej i chorobowo nie zmienionej skóry. Oparty na bazie 2% chlorheksydyny i 70 % alkoholu etylowego . Preparat posiada szerokie spektrum biobójcze wobec bakterii(w tym MRSA), grzybów, prątków Tbc i wirusów(w tym HCV,HBV,HIV, Vaaccinai Rotawirus) potwierdzone normami EN 13624, EN 1348, EN 14476. Wykazuje przedłużone działania do 24 godzin. Pojemność 250 ml z atomizerem. Produkt biobójczy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Proponowany produkt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......................................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zt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Gotowy do użycia, alkoholowy preparat przeznaczony do dezynfekcji powierzchni oraz wyrobów medycznych. Zawierający w składzie min. 2 alkohole alifatyczne (w tym etanol) w ilości min. 60g/100g oraz propanol z dodatkiem amfoterycznych związków powierzchniowo czynnych, bez dodatkowych substancji czynnych np. związków amoniowych, aldehydów i innych. Możliwość stosowania do poliwęglanów. Opakowanie 250ml z atomizerem oraz 1l z nakrętką zabezpieczoną kapslem. Spektrum działania: B (w tym MRSA)-EN 13727, F (Candida Albicans, Aspergillus Niger – EN 13697), Tbc (M. Terrae – EN 14348), V (Rota, Vaccinia, BVDV, Noro) w czasie do 1 min. Możliwość rozszerzenia spektrum o wirus Polio. Wyrób medyczny kl. II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ponowany produkt: …………………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5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Gotowy do użycia, bezbarwny preparat przeznaczony do dezynfekcji małych powierzchni oraz wyrobów medycznych wrażliwych na działanie alkoholu (plexiglas, głowice USG). Nie zawierający w składzie alkoholu, pochodnych amin oraz aldehydów o pH 6-8. Na bazie mieszaniny różnych czwartorzędowych związków amoniowych. Możliwość aplikacji w postaci piany lub rozprysku. Spektrum działania: B, F, V (HIV, HBV, HCV – BVDV, Vaccinia, Rota, Papova) do 1min., Tbc (M.Terrae – EN 14348) do 15 min. Butelka 1L z otworem zabezpieczonym kapslem. Wyrób medyczny klasy II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ponowany produkt: ………………………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Akapitzlist"/>
        <w:ind w:left="284" w:righ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0"/>
          <w:szCs w:val="20"/>
          <w:u w:val="single"/>
          <w:lang w:eastAsia="pl-PL"/>
        </w:rPr>
        <w:t>Do oferty załączam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-142" w:hanging="36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 w:bidi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pełnomocnictwo – do reprezentowania wykonawcy, o ile nie wynika ono z dokumentów rejestrowych Wykonawcy </w:t>
      </w:r>
      <w:r>
        <w:rPr>
          <w:rFonts w:eastAsia="Times New Roman" w:cs="Bookman Old Style" w:ascii="Bookman Old Style" w:hAnsi="Bookman Old Style"/>
          <w:sz w:val="20"/>
          <w:szCs w:val="20"/>
          <w:lang w:eastAsia="pl-PL" w:bidi="pl-PL"/>
        </w:rPr>
        <w:t xml:space="preserve">podpisane przez osobę/y upoważnioną/e do reprezentowania Wykonawc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3)  deklarację zgodności potwierdzającą oznakowanie wyrobu znakiem CE (jeżeli dotyczy)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4)  specyfikację oferowanych produktów potwierdzające spełnianie wymagań  Zamawiającego (jeżeli dotyczy)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5)  oświadczenie o braku podstaw do wykluczenia z postępowania - 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l-PL"/>
        </w:rPr>
        <w:t>Załączniki nr 2 i 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hanging="567"/>
        <w:rPr>
          <w:rFonts w:ascii="Bookman Old Style" w:hAnsi="Bookman Old Style" w:eastAsia="Times New Roman" w:cs="Bookman Old Style"/>
          <w:sz w:val="20"/>
          <w:szCs w:val="20"/>
          <w:lang w:eastAsia="pl-PL" w:bidi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6) </w:t>
      </w:r>
      <w:r>
        <w:rPr>
          <w:rFonts w:eastAsia="Times New Roman" w:cs="Bookman Old Style" w:ascii="Bookman Old Style" w:hAnsi="Bookman Old Style"/>
          <w:sz w:val="20"/>
          <w:szCs w:val="20"/>
          <w:lang w:eastAsia="pl-PL" w:bidi="pl-PL"/>
        </w:rPr>
        <w:t xml:space="preserve">dokumenty potwierdzające dopuszczenie wyrobu medycznego do obrotu i używania na  </w:t>
        <w:br/>
        <w:t xml:space="preserve">       terytorium RP (jeżeli dotyczy)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Bookman Old Style" w:hAnsi="Bookman Old Style" w:eastAsia="Times New Roman" w:cs="Bookman Old Style"/>
          <w:bCs/>
          <w:sz w:val="20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 w:bidi="pl-PL"/>
        </w:rPr>
        <w:t xml:space="preserve">7) </w:t>
      </w:r>
      <w:r>
        <w:rPr>
          <w:rFonts w:eastAsia="Times New Roman" w:cs="Bookman Old Style" w:ascii="Bookman Old Style" w:hAnsi="Bookman Old Style"/>
          <w:bCs/>
          <w:sz w:val="20"/>
          <w:szCs w:val="24"/>
          <w:lang w:eastAsia="pl-PL"/>
        </w:rPr>
        <w:t>Zgłoszenie albo powiadomienie, o którym mowa w art. 58 ustawy z dnia 7 kwietnia  2022r. o  wyrobach medycznych (Dz. U. poz. 974) do  Prezesa Urzędu Rejestracji Produktów Leczniczych, Wyrobów Medycznych i Produktów Biobójczych (jeżeli dotyczy)</w:t>
      </w:r>
      <w:r>
        <w:rPr>
          <w:rFonts w:eastAsia="Times New Roman" w:cs="Bookman Old Style" w:ascii="Bookman Old Style" w:hAnsi="Bookman Old Style"/>
          <w:color w:val="FF0000"/>
          <w:sz w:val="20"/>
          <w:szCs w:val="20"/>
          <w:lang w:eastAsia="pl-PL"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oferowane produkty są dopuszczone do obrotu i stosowania na terytorium Rzeczpospolitej Polskiej zgodnie z obowiązującymi przepisami prawa w tym zakres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 realizacji zamówienia cząstkowego wynosi do 3 dni roboczych licząc od dnia złoże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proponowana w formularzu oferty cena brutto zawiera wszelkie koszty wykonania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płata za dostarczony przedmiot zamówienia nastąpi przelewem na konto Wykonawcy na podstawie złożonej faktury, wystawionej po realizacji każdorazowej dostawy, w terminie 30 dni kalendarzowych od daty dostarczenia faktury do siedziby Zamawiającego lub w terminie 30 dni kalendarzowych od daty dostarczenia faktury na adres poczty elektronicznej e-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faktury@krwiodawstwo.kalisz.pl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oferowany produkt jest wolny od wad fizycznych i prawnych oraz objęty gwarancją producent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dysponuję wiedzą, odpowiednią bazą i środkami umożliwiającymi realizację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apoznałem się ze treścią zapytania ofertowego (w tym ze wzorem umowy) i nie wnoszę do niej zastrzeżeń oraz przyjmuję warunki w niej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Oświadczam, że wypełniłem obowiązki informacyjne przewidziane w art. 13 lub art. 14 RODO 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do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..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) 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miejscowość i d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/podpis/y, pieczątka/i osoby/osób upoważnio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do reprezentacji wykonawcy 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  <w:lang w:eastAsia="pl-PL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bjaśn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i/>
          <w:iCs/>
          <w:sz w:val="16"/>
          <w:szCs w:val="16"/>
          <w:vertAlign w:val="superscript"/>
        </w:rPr>
        <w:t>1</w:t>
      </w:r>
      <w:r>
        <w:rPr>
          <w:rFonts w:cs="Arial" w:ascii="Bookman Old Style" w:hAnsi="Bookman Old Style"/>
          <w:i/>
          <w:iCs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i/>
          <w:iCs/>
          <w:sz w:val="16"/>
          <w:szCs w:val="16"/>
          <w:vertAlign w:val="superscript"/>
        </w:rPr>
        <w:t>2</w:t>
      </w:r>
      <w:r>
        <w:rPr>
          <w:rFonts w:cs="Arial" w:ascii="Bookman Old Style" w:hAnsi="Bookman Old Style"/>
          <w:i/>
          <w:iCs/>
          <w:sz w:val="16"/>
          <w:szCs w:val="16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może nie składać (może usunąć treść tego punktu np. poprzez jego wykreśleni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i/>
          <w:iCs/>
          <w:sz w:val="16"/>
          <w:szCs w:val="16"/>
          <w:vertAlign w:val="superscript"/>
          <w:lang w:eastAsia="pl-PL"/>
        </w:rPr>
        <w:t>3)</w:t>
      </w:r>
      <w:r>
        <w:rPr>
          <w:rFonts w:eastAsia="Times New Roman" w:cs="Bookman Old Style" w:ascii="Bookman Old Style" w:hAnsi="Bookman Old Style"/>
          <w:i/>
          <w:iCs/>
          <w:sz w:val="16"/>
          <w:szCs w:val="16"/>
          <w:lang w:eastAsia="pl-PL"/>
        </w:rPr>
        <w:t>W przypadku, gdy ofertę podopisuje osoba/osoby działająca/działające na podstawie pełnomocnictwa, do oferty należy załączyć stosowne pełnomocnictwo.</w:t>
      </w:r>
    </w:p>
    <w:sectPr>
      <w:headerReference w:type="default" r:id="rId3"/>
      <w:type w:val="nextPage"/>
      <w:pgSz w:orient="landscape" w:w="16838" w:h="11906"/>
      <w:pgMar w:left="1135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Bookman Old Style" w:ascii="Bookman Old Style" w:hAnsi="Bookman Old Style"/>
        <w:sz w:val="20"/>
        <w:szCs w:val="20"/>
      </w:rPr>
      <w:t>RCKiK/18/2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720"/>
      </w:pPr>
      <w:rPr>
        <w:i w:val="false"/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606"/>
        </w:tabs>
        <w:ind w:left="606" w:hanging="180"/>
      </w:pPr>
      <w:rPr>
        <w:i w:val="fals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5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</w:lvl>
    <w:lvl w:ilvl="5">
      <w:start w:val="7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alibri" w:hAnsi="Calibri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rwiodawstwo.kalis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6:00Z</dcterms:created>
  <dc:creator>oem</dc:creator>
  <dc:description/>
  <cp:keywords/>
  <dc:language>en-US</dc:language>
  <cp:lastModifiedBy>Renata</cp:lastModifiedBy>
  <cp:lastPrinted>2022-11-23T09:13:00Z</cp:lastPrinted>
  <dcterms:modified xsi:type="dcterms:W3CDTF">2023-12-05T11:02:00Z</dcterms:modified>
  <cp:revision>41</cp:revision>
  <dc:subject/>
  <dc:title/>
</cp:coreProperties>
</file>