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cs="Bookman Old Style" w:ascii="Bookman Old Style" w:hAnsi="Bookman Old Style"/>
        </w:rPr>
        <w:t xml:space="preserve">Umowa nr ……../2024- projekt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 xml:space="preserve">Zawarta w dniu…………………………….. r.  pomiędz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Regionalnym Centrum Krwiodawstwa i Krwiolecznictwa w Kaliszu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, z siedzibą przy                     ul. Kaszubskiej 9, NIP 6181857781, zarejestrowanym w Sądzie Rejonowym w Poznaniu, IX Wydział Gospodarczy KRS, nr KRS 0000017445 reprezentowanym przez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ałgorzatę Tarnawską - Dyrektora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wanym dalej Zamawiającym</w:t>
      </w:r>
      <w:r>
        <w:rPr>
          <w:rFonts w:cs="Arial" w:ascii="Bookman Old Style" w:hAnsi="Bookman Old Style"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reprezentowanym/ą przez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łącznie zwane stronami o następującej treś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 xml:space="preserve">W związku z tym, że zamówienie nie przekracza wartości 130.000zł, zamawiający dokonał wyboru oferty bez stosowania ustawy z dnia 11 września 2019r. Prawo zamówień publicznych </w:t>
      </w:r>
      <w:r>
        <w:rPr>
          <w:rFonts w:eastAsia="Times New Roman" w:cs="Bookman Old Style" w:ascii="Bookman Old Style" w:hAnsi="Bookman Old Style"/>
          <w:bCs/>
          <w:kern w:val="2"/>
          <w:sz w:val="20"/>
          <w:szCs w:val="20"/>
          <w:lang w:eastAsia="pl-PL"/>
        </w:rPr>
        <w:t>(Dz.U. z 2023 r. poz. 1605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)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right="20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dmiotem umowy jest </w:t>
      </w:r>
      <w:r>
        <w:rPr>
          <w:rStyle w:val="Brak"/>
          <w:rFonts w:cs="Bookman Old Style" w:ascii="Bookman Old Style" w:hAnsi="Bookman Old Style"/>
          <w:b/>
          <w:bCs/>
          <w:sz w:val="20"/>
          <w:szCs w:val="20"/>
        </w:rPr>
        <w:t>dostawa i montaż wraz z instalacją i konfiguracją depozytora na klucze w systemie brelokowym w RCKiK w Kaliszu.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Instalacja depozytora nastąpi w siedzibie Zamawiającego tj. Regionalnym Centrum Krwiodawstwa i Krwiolecznictwa w Kaliszu.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right="20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Szczegółowy zakres przedmiotu Umowy oraz warunki realizacji określone zostały w niniejszej Umowie, OPZ  oraz ofercie Wykonawcy, stanowiącej integralną część umowy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 ramach przedmiotu umowy Wykonawca zobowiązuje się do dostarczenia, zainstalowania, uruchomienia i wykonania kwalifikacji instalacyjnej i operacyjnej oraz przeszkolenia personelu Zamawiającego z zakresu kompleksowej obsługi urządzeń. </w:t>
      </w:r>
    </w:p>
    <w:p>
      <w:pPr>
        <w:pStyle w:val="Normal"/>
        <w:spacing w:lineRule="auto" w:line="360" w:before="0" w:after="0"/>
        <w:ind w:left="284" w:right="142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 Po dokonanym odbiorze końcowym  przedmiotu umowy i zapłaceniu całości ustalonego wynagrodzenia Zamawiający nabywa na własność  prawa do przedmiotu umowy wynikające z ustawy o prawie autorskim i prawach pokrewnych. Wszelkie prawa autorskie zostaną przeniesione na Zamawiającego i należą wyłącznie do Zamawiającego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4. Wykonawca oświadcza, że przedmiot umowy określony w ust. 1 jest wolny od wad fizycznych i prawnych, oraz jest dopuszczony do obrotu prawnego na terytorium Rzeczypospolitej Polskiej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5. Wykonawca oświadcza, że dysponuje stosowną wiedzą, odpowiednią bazą i środkami do wykonania przedmiotu umo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5. Wykonawca oświadcza, że oferowany przedmiot umowy spełnia wymagania Zamawiającego określone w zapytaniu ofertowym i jego załącznikach, dotyczące przedmiotu umowy oraz jest zgodny z ofertą Wykonawcy.</w:t>
      </w:r>
    </w:p>
    <w:p>
      <w:pPr>
        <w:pStyle w:val="Normal"/>
        <w:spacing w:lineRule="auto" w:line="360" w:before="0" w:after="0"/>
        <w:ind w:left="284" w:right="142" w:hanging="284"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Default"/>
        <w:spacing w:lineRule="auto" w:line="360"/>
        <w:rPr/>
      </w:pPr>
      <w:r>
        <w:rPr>
          <w:rFonts w:cs="Arial"/>
          <w:sz w:val="20"/>
          <w:szCs w:val="20"/>
        </w:rPr>
        <w:t xml:space="preserve">1. </w:t>
      </w:r>
      <w:r>
        <w:rPr>
          <w:sz w:val="20"/>
          <w:szCs w:val="20"/>
        </w:rPr>
        <w:t xml:space="preserve">Wykonawca zobowiązany jest wykonać przedmiot umowy w terminie do </w:t>
      </w:r>
      <w:r>
        <w:rPr>
          <w:b/>
          <w:bCs/>
          <w:sz w:val="20"/>
          <w:szCs w:val="20"/>
        </w:rPr>
        <w:t xml:space="preserve">60 dni </w:t>
      </w:r>
      <w:r>
        <w:rPr>
          <w:sz w:val="20"/>
          <w:szCs w:val="20"/>
        </w:rPr>
        <w:t>licząc od daty zawarcia niniejszej umowy, zgodnie ze złożoną ofertą, która stanowi integralną część umowy.</w:t>
      </w:r>
    </w:p>
    <w:p>
      <w:pPr>
        <w:pStyle w:val="NormalnyWeb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360" w:before="28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 datę realizacji umowy uważa się dzień podpisania końcowego protokołu odbioru robót.</w:t>
      </w:r>
    </w:p>
    <w:p>
      <w:pPr>
        <w:pStyle w:val="NormalnyWeb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360" w:before="0" w:after="119"/>
        <w:ind w:left="284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trony ustalają, że osobami do kontaktu każdej ze stron przy realizacji umowy będą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  <w:lang w:eastAsia="pl-PL"/>
        </w:rPr>
        <w:t>ze strony Wykonawcy:</w:t>
      </w:r>
      <w:r>
        <w:rPr>
          <w:rFonts w:eastAsia="Times New Roman" w:cs="Bookman Old Style" w:ascii="Bookman Old Style" w:hAnsi="Bookman Old Style"/>
          <w:bCs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cs="Bookman Old Style" w:ascii="Bookman Old Style" w:hAnsi="Bookman Old Style"/>
          <w:bCs/>
          <w:sz w:val="20"/>
          <w:szCs w:val="20"/>
        </w:rPr>
        <w:t>Ze strony Zamawiającego: ……………………………………………………………………………</w:t>
      </w:r>
    </w:p>
    <w:p>
      <w:pPr>
        <w:pStyle w:val="NormalnyWeb"/>
        <w:spacing w:lineRule="auto" w:line="360" w:before="0" w:after="0"/>
        <w:contextualSpacing/>
        <w:jc w:val="center"/>
        <w:rPr>
          <w:rFonts w:ascii="Bookman Old Style" w:hAnsi="Bookman Old Style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b/>
          <w:bCs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3</w:t>
      </w:r>
    </w:p>
    <w:p>
      <w:pPr>
        <w:pStyle w:val="NormalnyWeb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ynagrodzenie za wykonanie przedmiotu umowy określa się na </w:t>
      </w:r>
      <w:r>
        <w:rPr>
          <w:rFonts w:cs="Arial" w:ascii="Bookman Old Style" w:hAnsi="Bookman Old Style"/>
          <w:b/>
          <w:bCs/>
          <w:sz w:val="20"/>
          <w:szCs w:val="20"/>
        </w:rPr>
        <w:t>kwotę netto</w:t>
      </w:r>
      <w:r>
        <w:rPr>
          <w:rFonts w:cs="Arial" w:ascii="Bookman Old Style" w:hAnsi="Bookman Old Style"/>
          <w:sz w:val="20"/>
          <w:szCs w:val="20"/>
        </w:rPr>
        <w:t xml:space="preserve"> …………………………………………………………………………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bCs/>
          <w:sz w:val="20"/>
          <w:szCs w:val="20"/>
        </w:rPr>
        <w:t>kwotę brutto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sz w:val="20"/>
          <w:szCs w:val="20"/>
        </w:rPr>
        <w:t>…………………………………………………………………………………………………………………..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ynagrodzenie brutto, o którym mowa w ust. 1 zawiera wszystkie koszty i obciążenia związane z realizacją przedmiotu umowy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ynagrodzenie będzie płatne na rachunek bankowy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Wykonawcy, na podstawie złożo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nej przez Wykonawcę faktury oraz protokołu odbioru robót, w terminie 30 dni kalendarzowych od dnia dostarczenia faktury do siedziby Zamawiającego </w:t>
      </w:r>
      <w:r>
        <w:rPr>
          <w:rFonts w:cs="Bookman Old Style" w:ascii="Bookman Old Style" w:hAnsi="Bookman Old Style"/>
          <w:sz w:val="20"/>
          <w:szCs w:val="20"/>
        </w:rPr>
        <w:t>lub w terminie 30 dni kalendarzowych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d daty wpływu faktury do Zamawiającego na adres poczty elektronicznej 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faktury@krwiodawstwo.kalisz.pl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>.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</w:t>
      </w:r>
      <w:bookmarkStart w:id="0" w:name="_Hlk99620975"/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ykonawca zobowiązany jest do wskazania numeru rachunku bankowego umieszczonego w wykazie podmiotów zarejestrowanych jako podatnicy podatku VAT prowadzonym przez Krajową Administrację Skarbową. W przypadku braku takiego rachunku i opóźnienia w zapłacie Zamawiający zwolniony jest z odpowiedzialności z tytułu opóźnienia.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arunkiem zapłaty wynagrodzenia będzie dostarczenie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eastAsia="pl-PL"/>
        </w:rPr>
        <w:t>protokołu odbioru podpisanego przez strony do siedziby Zamawiającego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bookmarkEnd w:id="0"/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 dzień zapłaty wynagrodzenia przyjmuje się dzień obciążenia rachunku Zamawiającego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Faktura wystawiona będzie w walucie polskiej i w takiej też walucie będzie realizowana przez Zamawiającego płatność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danie na fakturze terminu płatności innego niż w ust. 3 nie zmienia warunków płatności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rakcie realizacji zamówienia określonego niniejszą umową obowiązują zapisy ustawy z dnia 9 listopada 2018r. o elektronicznym fakturowaniu w zamówieniach publicznych, koncesjach na roboty budowlane lub usługi oraz partnerstwie publiczno-prywatnym        (Dz. U. z 2018r. poz. 2191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502" w:hanging="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</w:r>
      <w:bookmarkStart w:id="1" w:name="_Hlk99621778"/>
      <w:bookmarkStart w:id="2" w:name="_Hlk99621778"/>
      <w:bookmarkEnd w:id="2"/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§ 4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bookmarkStart w:id="3" w:name="_Hlk99621778"/>
      <w:bookmarkEnd w:id="3"/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Odbiór ma na celu stwierdzenie wykonania zamówienia oraz przekazanie Zamawiającemu przedmiotu umowy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ykonawca w terminie 3 (trzech) dni od zakończenia realizacji zamówienia zgłosi na piśmie gotowość do odbioru. Potwierdzenie tego zgłoszenia lub brak ustosunkowania się przez Zamawiającego, w terminie 3 (trzech) dni  od daty dostarczenia zgłoszenia do siedziby Zamawiającego, oznaczać będzie osiągnięcie gotowości do odbioru z upływem tego terminu lub daty potwierdzenia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Zamawiający wyznacza termin rozpoczęcia odbioru w ciągu 3 (trzech) dni od daty zawiadomienia go o osiągnięciu gotowości do odbioru oraz po dostarczeniu przez Wykonawcę niezbędnych dokumentów odbiorowych, zawiadamiając o tym Wykonawcę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Strony postanawiają, że z czynności odbioru będzie spisany protokół odbioru, do którego Wykonawca załączy następujące dokumenty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świadectwa, aprobaty techniczne, atesty użytych materiałów, deklaracje zgodności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inne świadectwa niezbędne do dokonania odbioru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 razie stwierdzenia prowadzenia prac niezgodnie z niniejszą umową, a w szczególności w sposób wadliwy, Zamawiający może wezwać Wykonawcę do zmiany sposobu ich prowadzenia i wyznaczyć mu w tym celu odpowiedni termin, a po jego bezskutecznym upływie wprowadzić na koszt i ryzyko Wykonawcy innego wykonawcę, zgodnie z zapisami art. 636 ustawy z dnia 23 kwietnia 1964r. Kodeks cywilny (Dz.U. z 2020r. poz. 1740 z późn. zm.). Postanowienia niniejszego ustępu nie wyłączają uprawnienia do odstąpienia od umowy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ykonawca zobowiązany jest do zawiadomienia Zamawiającego o usunięciu wad oraz żądania wyznaczenia terminu na odbiór zakwestionowanych uprzednio prac jako wadliwych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ykonawca przed Wykonaniem przedmiotu zamówienia przedstawi Zamawiającemu projekt wykonania logo celem jego akceptacji w terminie 3 dni roboczych od dnia podpisania umo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502" w:hanging="0"/>
        <w:contextualSpacing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Prace objęte niniejszym zamówieniem odbywać się będą w czynnym obiekcie. W trakcie realizacji robót w kwestii dostępu do pomieszczeń należy kontaktować się z przedstawicielem Sekcji Technicznej, Zaopatrzenia i Transportu. Każdą konieczność ingerencji w infrastrukturę obiektu poza obszarem objętym zamówieniem należy uzgodnić z Zamawiającym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Termin prowadzenia prac uciążliwych i głośnych dla otoczenia Wykonawca zobowiązany jest uzgodnić z przedstawicielem Sekcji Technicznej, Zaopatrzenia i Transportu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ykonawca zobowiązany jest do konieczności zminimalizowania utrudnień pracy RCKiK oraz odpowiedniego zabezpieczenia terenu prac, aby prowadzone prace nie stanowiły zagrożenia dla osób i mie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ykonawca obowiązany jest na swój koszt i ryzyko zastosować i utrzymywać przez potrzebny okres skuteczne zabezpieczenie terenu wykonywanych prac, pomieszczeń i budynków z nim sąsiadujących przed skutkami prowadzonych działań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ykonawca dostarcza materiały, urządzenia i sprzęt niezbędny do realizacji przedmiotu um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ykonawca odpowiada za realizację przedmiotu umowy zgodnie z przepisami BHP i P. Poż. oraz zobowiązany jest do ciągłego utrzymania porządku na stanowiskach pracy i placu budowy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szystkie powyższe obowiązki Wykonawca wykonuje na własny koszt i ryzyko.</w:t>
      </w:r>
    </w:p>
    <w:p>
      <w:pPr>
        <w:pStyle w:val="NormalnyWeb"/>
        <w:spacing w:lineRule="auto" w:line="360" w:before="36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 xml:space="preserve">Niezależnie od odpowiedzialności z tytułu rękojmi, Wykonawca udziela Zamawiającemu </w:t>
      </w: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pl-PL"/>
        </w:rPr>
        <w:t>gwarancji na okres 24 miesięcy</w:t>
      </w:r>
      <w:r>
        <w:rPr>
          <w:rFonts w:eastAsia="Times New Roman" w:cs="Bookman Old Style" w:ascii="Bookman Old Style" w:hAnsi="Bookman Old Style"/>
          <w:bCs/>
          <w:color w:val="000000"/>
          <w:sz w:val="20"/>
          <w:szCs w:val="20"/>
          <w:lang w:eastAsia="pl-PL"/>
        </w:rPr>
        <w:t>, licząc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 xml:space="preserve"> od daty odbioru końcowego przedmiotu umowy i podpisania protokołu odbioru końcowego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ykonawca jest zobowiązany do usuwania wszelkich wad i usterek ujawnionych w okresie gwarancji w terminach ustalonych przez Zamawiającego. Opóźnienie w usunięciu wad i usterek uprawnia Zamawiającego do tzw. zastępczego ich usunięcia na koszt i ryzyko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Okres gwarancji rozpoczyna się z dniem podpisania Protokołu Odbioru Końcowego i przekazania do eksploatacji przedmiotu Umowy, bez uwag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Zamawiający będzie dokonywał zgłoszenia wad i usterek drogą mailową lub elektroniczną na adres: ………………………. kom. …………, e-mail: ……………………….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W czasie trwania gwarancji Wykonawca będzie usuwał zgłoszone przez Zamawiającego wady i usterki w ciągu 24 godziny zgłoszenia nieodpłatnie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Przez okres od dnia zgłoszenia wady lub usterki do dnia jej naprawienia lub usunięcia bieg terminu gwarancji ulega zawieszeniu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Wykonawca przekaże Zamawiającemu wszelkie dokumenty konieczne do skutecznego skorzystania z uprawnień gwarancyjnych w dniu podpisania Protokołu odbioru i przekazania do eksploatacji 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Gwarancja obejmuje wszelkie usługi serwisowe oraz koszty transportu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Gwarancja obejmuje instalację nowej wersji oprogramowania (upgrade) oraz wgrywanie ewentualnych korekt (update)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  <w:lang w:eastAsia="pl-PL"/>
        </w:rPr>
        <w:t xml:space="preserve">Wykonawca w okresie trwania gwarancji dokona w ramach niniejszej umowy i za wynagrodzeniem w tej umowie ustalonym dwóch przeglądów gwarancyjnych w 12 i 24 miesiącu obowiązywania umow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pl-PL"/>
        </w:rPr>
        <w:t>Wykonawca zobowiązuje się dokonać wymiany podzespołu na fabrycznie nowy w sytuacji, gdy nastąpi 3-krotne uszkodzenie tego samego podzespołu sprzętu będącego przedmiotem niniejszej umowy w okresie gwarancyjnym. Wymiana nastąpi nie później niż w terminie 14 dni roboczych od daty stwierdzenia trzeciego uszkodz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</w:r>
    </w:p>
    <w:p>
      <w:pPr>
        <w:pStyle w:val="NormalnyWeb"/>
        <w:spacing w:lineRule="auto" w:line="360" w:before="36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za spowodowanie przerwy w realizacji robót z przyczyn zależnych od Wykonawcy, w wysokości 0,3% wynagrodzenia umownego brutto, o którym mowa w § 3 ust. 1 umowy, za każdy dzień przerwy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w przypadku opóźnienia w realizacji umowy, w terminie określonym w § 2 ust. 1 Umowy, Wykonawca zapłaci Zamawiającemu karę umowną w wysokości 0,15 % wynagrodzenia brutto określonego w § 3 ust. 1 umowy, za każdy dzień opóźnienia, nie więcej jednak niż 10% wartości wynagrodzenia brutto, o którym mowa w § 3 ust. 1 umowy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w przypadku rozwiązania umowy z przyczyn leżących po stronie Wykonawcy, Wykonawca zapłaci Zamawiającemu karę umowną w wysokości 10 % wartości wynagrodzenia brutto, o którym mowa w § 3 ust. 1 umowy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w przypadku odstąpienia od umowy przez Wykonawcę lub Zamawiającego z przyczyn leżących po stronie Wykonawcy, Wykonawca zapłaci Zamawiającemu karę umowną w wysokości 10% wartości wynagrodzenia brutto, o którym mowa w § 3 ust. 1 umowy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za opóźnienie w usunięciu wad lub usterek stwierdzonych przy odbiorze lub ujawnionych w okresie gwarancji w wysokości 0,5 % wynagrodzenia brutto, o którym mowa w § 3 ust. 1, za każdy rozpoczęty dzień opóźnienia, liczony od upływu terminu wyznaczonego do ich usunięcia.</w:t>
      </w:r>
    </w:p>
    <w:p>
      <w:pPr>
        <w:pStyle w:val="NormalnyWeb"/>
        <w:numPr>
          <w:ilvl w:val="0"/>
          <w:numId w:val="11"/>
        </w:numPr>
        <w:spacing w:lineRule="auto" w:line="360" w:before="24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nieterminowej zapłaty wynagrodzenia przez Zamawiającego, Wykonawca może żądać odsetek ustawowych.</w:t>
      </w:r>
    </w:p>
    <w:p>
      <w:pPr>
        <w:pStyle w:val="NormalnyWeb"/>
        <w:numPr>
          <w:ilvl w:val="0"/>
          <w:numId w:val="11"/>
        </w:numPr>
        <w:spacing w:lineRule="auto" w:line="360" w:before="24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wyraża zgodę na potrącanie kar umownych z należnego mu wynagrodzenia.</w:t>
      </w:r>
    </w:p>
    <w:p>
      <w:pPr>
        <w:pStyle w:val="NormalnyWeb"/>
        <w:spacing w:lineRule="auto" w:line="360" w:before="240" w:after="0"/>
        <w:ind w:left="720" w:hanging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36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lineRule="auto" w:line="360" w:before="36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Zamawiający może odstąpić od umowy bez prawa odszkodowania dla Wykonawcy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 razie wystąpienia istotnej zmiany okoliczności powodującej, że wykonanie umowy nie leży w interesie publicznym, czego nie można było przewidzieć w chwili zawarcia umowy. Odstąpienie od umowy lub jej wypowiedzenie w tym przypadku może nastąpić w terminie 30 dni od powzięcia wiadomości o powyższych okolicznościach. W takim przypadku Wykonawca może żądać wyłącznie wynagrodzenia należnego za faktycznie wykonane robot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 razie, gdy Wykonawca opóźnia się z rozpoczęciem lub wykonaniem przedmiotu umowy tak dalece, że nie jest prawdopodobne, żeby zdołał do wykonać w terminie określonym w § 2 umowy. Zamawiający przed odstąpieniem od umowy lub jej wypowiedzeniem wyznaczy Wykonawcy dodatkowy 5 (pięcio) dniowy termin odpowiednio do rozpoczęcia lub wykonania przedmiotu umow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gdy Wykonawca nienależycie wykonuje swoje zobowiązania umowne, w tym nie wykonuje robót zgodnie z dokumentacją techniczną, specyfikacją techniczną lub przepisami i Polskimi Normami i nie usunął stwierdzonych naruszeń w wyznaczonym terminie 5 (pięciu) dni, pomimo pisemnego wezwania do ich usunięcia w wyznaczonym terminie, pod rygorem odstąpienia od umowy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 przypadku odstąpienia od umowy przez Zamawiającego na podstawie określonej w ust. 1 pkt 2) i 3) Zamawiającemu należy się kara umowna opisana w § 7 ust. 1 pkt 4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Odstąpienie od umowy musi nastąpić w formie pisemnej z podaniem przyczyny odstąpieni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 razie odstąpienia od umowy Zamawiający i Wykonawca niezwłocznie sporządzają protokół inwentaryzacji robót w toku, na dzień odstąpienia, a Wykonawca zobowiązuje się zabezpieczyć przerwane roboty w zakresie wzajemnie uzgodnionym na koszt strony, która ponosi odpowiedzialność za okoliczności powodujące odstąpienie od umowy. W przypadku nieprzystąpienia do inwentaryzacji jednej ze stron lub utrudnianie jej sprawnego prowadzenia, druga strona może dokonać takiej inwentaryzacji jednostronnie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ykonawca może odstąpić od umowy z przyczyn leżących po stronie 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pl-PL"/>
        </w:rPr>
        <w:t>We wszystkich przypadkach odstąpienie od umowy następuje ze skutkiem na dzień otrzymania oświadczenia woli o odstąpieniu od umowy.</w:t>
      </w:r>
    </w:p>
    <w:p>
      <w:pPr>
        <w:pStyle w:val="NormalnyWeb"/>
        <w:spacing w:lineRule="auto" w:line="360" w:before="280" w:after="0"/>
        <w:ind w:left="329" w:hanging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9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142" w:hanging="142"/>
        <w:contextualSpacing/>
        <w:jc w:val="both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Zamawiający zastrzega sobie możliwość zmiany zawartej Umowy w sytuacji obiektywnej konieczności wprowadzenia zmiany, w niżej przedstawionym zakresie:</w:t>
      </w:r>
    </w:p>
    <w:p>
      <w:pPr>
        <w:pStyle w:val="Normal"/>
        <w:spacing w:lineRule="auto" w:line="360" w:before="0" w:after="0"/>
        <w:ind w:left="426" w:hanging="142"/>
        <w:contextualSpacing/>
        <w:jc w:val="both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1) zmiany danych Wykonawcy (np. zmiana siedziby, adresu, nazwy) lub zmiana wynikająca z przekształcenia podmiotowego po stronie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 w:before="0" w:after="0"/>
        <w:ind w:left="426" w:hanging="142"/>
        <w:contextualSpacing/>
        <w:jc w:val="both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zmiany wynikające z niezgodności pomiędzy zapisami Umowy a treścią zapytania ofertow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 w:before="0" w:after="0"/>
        <w:ind w:left="426" w:hanging="142"/>
        <w:contextualSpacing/>
        <w:jc w:val="both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zmiany w obowiązujących przepisach prawa mających wpływ na przedmiot i warunki Umowy przez zmianę sytuacji prawnej lub faktycznej Wykonawcy i/lub Zamawiającego skutkującą niemożliwością realizacji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eastAsia="zh-CN"/>
        </w:rPr>
      </w:pPr>
      <w:r>
        <w:rPr>
          <w:rFonts w:cs="Bookman Old Style" w:ascii="Bookman Old Style" w:hAnsi="Bookman Old Style"/>
          <w:sz w:val="20"/>
          <w:szCs w:val="20"/>
          <w:lang w:eastAsia="zh-CN"/>
        </w:rPr>
        <w:t>Zmiany określone w ust. 1 zostaną dokonane na wniosek Zamawiającego lub Wykonawcy i wprowadzone do Umowy aneksem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Bookman Old Style" w:hAnsi="Bookman Old Style" w:cs="Bookman Old Style"/>
          <w:bCs/>
          <w:sz w:val="20"/>
          <w:szCs w:val="20"/>
          <w:lang w:eastAsia="zh-CN"/>
        </w:rPr>
      </w:pPr>
      <w:r>
        <w:rPr>
          <w:rFonts w:cs="Bookman Old Style" w:ascii="Bookman Old Style" w:hAnsi="Bookman Old Style"/>
          <w:bCs/>
          <w:sz w:val="20"/>
          <w:szCs w:val="20"/>
          <w:lang w:eastAsia="zh-CN"/>
        </w:rPr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0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Wykonawca zapewni oprogramowanie niezbędne dla prawidłowego funkcjonowania przedmiotu umowy.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Wszystkie funkcjonalności zamawianego depozytora muszą być dostępne bez dodatkowych licencji lub subskrypcji w chwili odbioru sprzętu przez Zamawiającego.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. W przypadku licencji lub subskrypcji Wykonawca udziela ich bezterminowo do korzystania w sposób nieograniczony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 xml:space="preserve">4. </w:t>
      </w:r>
      <w:r>
        <w:rPr>
          <w:sz w:val="20"/>
          <w:szCs w:val="20"/>
        </w:rPr>
        <w:t>W ramach udzielonej  licencji Zamawiający będzie uprawniony ponadto do nieodpłatnego pobierania, instalowania i użytkowania na polach eksploatacji jak dla oprogramowania, poprawek i aktualizacji wydanych dla danego oprogramowania przez producenta oprogramowania, przez okres gwarancji udzielonej zgodnie z postanowieniami niniejszej umowy.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1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nie dopuszcza możliwości powierzenia przez Wykonawcę realizacji Przedmiotu Umowy Podwykonawcom.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2</w:t>
      </w:r>
    </w:p>
    <w:p>
      <w:pPr>
        <w:pStyle w:val="NormalnyWeb"/>
        <w:spacing w:lineRule="auto" w:line="360" w:before="280" w:after="0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zapewni wymagane przyłącze teleinformatyczne.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3</w:t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W sprawach nieuregulowanych niniejszą umową mają zastosowanie odpowiednie przepisy Kodeksu cywilnego, </w:t>
      </w:r>
      <w:r>
        <w:rPr>
          <w:rFonts w:cs="Arial" w:ascii="Bookman Old Style" w:hAnsi="Bookman Old Style"/>
          <w:sz w:val="20"/>
          <w:szCs w:val="20"/>
        </w:rPr>
        <w:t>przepisy prawa budowlanego oraz prawa autorskiego</w:t>
      </w:r>
      <w:r>
        <w:rPr>
          <w:rFonts w:cs="Bookman Old Style" w:ascii="Bookman Old Style" w:hAnsi="Bookman Old Style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>Ewentualne spory wynikłe na tle realizacji umowy, których strony nie rozstrzygną polubownie będą rozstrzygane przez sąd powszechny właściwy dla siedziby Zamawiającego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Umowę sporządzono w dwóch jednobrzmiących egzemplarzach, po jednym egzemplarzu dla każdej ze Stron.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ar-SA"/>
        </w:rPr>
        <w:t xml:space="preserve">..........................................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...................................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mawiający                                                                       Wykonawca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kern w:val="2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Bookman Old Style" w:hAnsi="Bookman Old Style" w:cs="Courier New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981"/>
        </w:tabs>
        <w:ind w:left="3981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Bookman Old Style" w:hAnsi="Bookman Old Style" w:eastAsia="Times New Roman" w:cs="Times New Roman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Bookman Old Style" w:hAnsi="Bookman Old Style" w:eastAsia="Times New Roman"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6">
    <w:name w:val="WW8Num11z6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6z1">
    <w:name w:val="WW8Num16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16z3">
    <w:name w:val="WW8Num16z3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27z1">
    <w:name w:val="WW8Num27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27z3">
    <w:name w:val="WW8Num27z3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Bookman Old Style" w:hAnsi="Bookman Old Style" w:eastAsia="Times New Roman" w:cs="Times New Roman"/>
      <w:color w:val="000000"/>
    </w:rPr>
  </w:style>
  <w:style w:type="character" w:styleId="WW8Num30z4">
    <w:name w:val="WW8Num30z4"/>
    <w:qFormat/>
    <w:rPr>
      <w:rFonts w:ascii="Bookman Old Style" w:hAnsi="Bookman Old Style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Bookman Old Style" w:hAnsi="Bookman Old Style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35z1">
    <w:name w:val="WW8Num35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35z3">
    <w:name w:val="WW8Num35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rwiodawstwo.kali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3:00Z</dcterms:created>
  <dc:creator>Beata</dc:creator>
  <dc:description/>
  <cp:keywords/>
  <dc:language>en-US</dc:language>
  <cp:lastModifiedBy>Renata</cp:lastModifiedBy>
  <cp:lastPrinted>2022-05-17T07:49:00Z</cp:lastPrinted>
  <dcterms:modified xsi:type="dcterms:W3CDTF">2024-08-14T08:13:00Z</dcterms:modified>
  <cp:revision>10</cp:revision>
  <dc:subject/>
  <dc:title>UMOWA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0e1597a16ae324b96d87093eab5db52bb9a56583bcc9b3c482f2ae587ed805</vt:lpwstr>
  </property>
</Properties>
</file>