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pl-PL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Dane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azw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Siedzib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NIP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Dane do prowadzenia korespondencj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r telefonu: …………………………………….. Nr faksu: ………………………..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dres poczty elektronicznej: 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 xml:space="preserve">Nawiązując do zaproszenia do złożenia oferty cenowej dotyczącej sukcesywnej dostawy materiałów medycznych dla RCKiK w Kaliszu, </w:t>
      </w: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  <w:t>składam ofertę i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 zapoznaniu się z warunkami postępowania i wzorem umowy oferuję wykonanie przedmiotu zamówienia za cenę określoną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tbl>
      <w:tblPr>
        <w:tblW w:w="99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2"/>
        <w:gridCol w:w="1134"/>
        <w:gridCol w:w="1418"/>
        <w:gridCol w:w="1232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azwa artyku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na jedn. ne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artość netto pozycji asortyment. W PLN kol.3xkol.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artość podatku VAT w PL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artość brutto w PLN kol.5+kol.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Gaza opatrunkowa, bawełniana, jałowa, 13 nitkowa, o wymiarach 1m</w:t>
            </w:r>
            <w:r>
              <w:rPr>
                <w:rFonts w:cs="Arial" w:ascii="Bookman Old Style" w:hAnsi="Bookman Old Style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Bookman Old Style" w:hAnsi="Bookman Old Style"/>
                <w:sz w:val="16"/>
                <w:szCs w:val="16"/>
              </w:rPr>
              <w:t>, 1 szt. w opakowaniu, nr serii i data przydatności do użytku umieszczone na opakowaniu jednostk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ompres z włókniny opatrunkowej 7,5cmx7,5cm – mieszanka wiskozy i poliestru, gramatura 30 g/m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lub 40 g/m</w:t>
            </w: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. Wyrób sterylizowany w procesie sterylizacji tlenkiem etylenu. Etykiety wyrobów zgodne z najnowszymi wersjami norm europejskich EN ISO 15223-1; EN 980; EN 1041. Opakowanie jednostkowe 20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.0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laster z opatrunkiem, hipoalergiczny, samoprzylepny, wykonany z włókniny hydrofobowej z wkładem chłonnym, przeznaczony do absorpcji małej i średniej ilości wysięku. Wkład umieszczony centralnie i powleczony warstwą polietylenową zapobiegającą przywieraniu do rany, Plaster posiada mikroperforacje zapewniające prawidłową przepuszczalność powietrza, dodatkowo zabezpieczony silikonowanym papierem, 6cmx1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odkład w roli wykonany z włókniny polipropylenowej 30g/m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, 30cmx50cm, 100 odcinków na rolce, średnica tulei wewnętrznej min.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50 r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zyrząd do preparatyki krwi typ B, wyrób medyczny jednorazowego użytku, sterylny, niepirogenny, nietoksyczny, dren 350mm, opakowanie blister papier-f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Przyrząd do preparatyki krwi typ C, wyrób medyczny jednorazowego użytku, sterylny, niepirogenny, nietoksyczny, dren 350mm, opakowanie blister papier-fo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5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eastAsia="TitilliumText22L-Medium;Arial Unicode MS" w:cs="TitilliumText22L-Medium;Arial Unicode MS"/>
                <w:sz w:val="16"/>
                <w:szCs w:val="16"/>
                <w:lang w:eastAsia="ko-KR"/>
              </w:rPr>
            </w:pPr>
            <w:r>
              <w:rPr>
                <w:rFonts w:eastAsia="TitilliumText22L-Medium;Arial Unicode MS" w:cs="TitilliumText22L-Medium;Arial Unicode MS" w:ascii="Bookman Old Style" w:hAnsi="Bookman Old Style"/>
                <w:sz w:val="16"/>
                <w:szCs w:val="16"/>
                <w:lang w:eastAsia="ko-KR"/>
              </w:rPr>
              <w:t>Ochraniacze włókninowe na obuwie, wykonane z włókniny polipropylenowej  o gramaturze 30g/m², ściągane gumką w oplocie. Długość ochraniacza w stanie rozciągniętym min. 39 cm zarówno w części dolnej jak i oplocie gumki. Przeznaczone do ochrony przed wnoszeniem zanieczyszczeń do pomieszczeń wymagających zachowania pełnej czystości. Wyrób jednorazowego użytku, niesterylne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Opakowanie jednostkowe a’50szt lub a’1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0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zylepiec włókninowy z białej włókniny, pokryty na całej powierzchni hypoalergicznym klejem akrylowym, przylepiec szerokości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2,5 cm  w nawoju o długości 9,15 m lub przylepiec szerokości 2,5 cm  w nawoju o długości 9,14 m. Przylepiec z możliwością dzielenia wzdłuż i w poprzek bez użycia nożyczek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1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zylepiec włókninowy z białej włókniny, pokryty na całej powierzchni hypoalergicznym klejem akrylowym, przylepiec szerokości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,25 cm  w nawoju o długości 9,15 m lub przylepiec szerokości 1,25 cm  w nawoju o długości 9,14 m. Przylepiec z możliwością dzielenia wzdłuż i w poprzek bez użycia noży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3.0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Maseczki ochronne jednorazowe, wykonane z min. trzywarstwowej włókniny,  z gumką umożliwiającą założenie maseczki za uszy;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 xml:space="preserve">w części środkowej zakładki (harmonijka) umożliwiające dopasowanie maseczki do kształtu twarzy – zakrycie nosa, ust i brody; w jednej krawędzi wzmocnienie umożliwiające dopasowanie maseczki do nosa zapewniające szczelność przylegania; maseczka zawiera organiczną wewnętrzną warstwę filtrującą, zapobiegającą penetracji mikroorganizmów, opakowania oznakowane znakiem CE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  <w:t>Lignina w rolce 150g, opakowania oznakowane znakiem 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0 ro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za bezlateksowa, opakowanie- dyspenser zawierające nawinięte na rolkę 25 odcinków elastycznej stazy. Staza nie wywinięta na zewnątrz opakowania. Na odwrocie opakowania widnieje czytelna ilustrowana instrukcja obsługi. Okres przydatności do użycia wynosi 3 lata od daty produkcji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  <w:lang w:eastAsia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000 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ękawiczki diagnostyczne latexowe bezpudrowe roz. S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sz w:val="20"/>
          <w:szCs w:val="20"/>
          <w:u w:val="single"/>
          <w:lang w:eastAsia="pl-PL"/>
        </w:rPr>
        <w:t>Do oferty załącza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42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pełnomocnictwo – do reprezentowania wykonawcy, o ile nie wynika ono z dokumentów rejestrowych Wykonawcy </w:t>
      </w: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podpisane przez osobę/y upoważnioną/e do reprezentowania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142" w:hanging="360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świadczenie o braku podstaw do wykluczenia z postępowania - 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pl-PL"/>
        </w:rPr>
        <w:t>Załączniki nr 2 i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-142" w:hanging="142"/>
        <w:contextualSpacing/>
        <w:jc w:val="both"/>
        <w:rPr>
          <w:rFonts w:ascii="Bookman Old Style" w:hAnsi="Bookman Old Style" w:eastAsia="Times New Roman" w:cs="Bookman Old Style"/>
          <w:sz w:val="20"/>
          <w:szCs w:val="20"/>
          <w:lang w:eastAsia="pl-PL" w:bidi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dokumenty potwierdzające dopuszczenie wyrobu medycznego do obrotu i używania na  </w:t>
        <w:br/>
        <w:t xml:space="preserve">    terytorium RP (jeżeli dotyczy)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deklarację zgodności potwierdzającą oznakowanie wyrobu znakiem CE (jeżeli dotyczy).</w:t>
      </w: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 w:bidi="pl-PL"/>
        </w:rPr>
        <w:t>- z</w:t>
      </w:r>
      <w:r>
        <w:rPr>
          <w:rFonts w:eastAsia="Times New Roman" w:cs="Bookman Old Style" w:ascii="Bookman Old Style" w:hAnsi="Bookman Old Style"/>
          <w:bCs/>
          <w:sz w:val="20"/>
          <w:szCs w:val="24"/>
          <w:lang w:eastAsia="pl-PL"/>
        </w:rPr>
        <w:t>głoszenie albo powiadomienie, o którym mowa w ustawie z dnia 7 kwietnia  2022r. o  wyrobach medycznych (Dz. U. 2022r.,poz. 974) do Prezesa Urzędu Rejestracji Produktów Leczniczych, Wyrobów Medycznych i Produktów Biobójczych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Cs/>
          <w:sz w:val="20"/>
          <w:szCs w:val="24"/>
          <w:lang w:eastAsia="pl-PL"/>
        </w:rPr>
        <w:t xml:space="preserve">  </w:t>
      </w:r>
      <w:r>
        <w:rPr>
          <w:rFonts w:eastAsia="Times New Roman" w:cs="Bookman Old Style" w:ascii="Bookman Old Style" w:hAnsi="Bookman Old Style"/>
          <w:bCs/>
          <w:sz w:val="20"/>
          <w:szCs w:val="24"/>
          <w:lang w:eastAsia="pl-PL"/>
        </w:rPr>
        <w:t>(jeżeli dotyczy)</w:t>
      </w:r>
      <w:r>
        <w:rPr>
          <w:rFonts w:eastAsia="Times New Roman" w:cs="Bookman Old Style" w:ascii="Bookman Old Style" w:hAnsi="Bookman Old Style"/>
          <w:color w:val="FF0000"/>
          <w:sz w:val="20"/>
          <w:szCs w:val="20"/>
          <w:lang w:eastAsia="pl-PL"/>
        </w:rPr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owane produkty są dopuszczone do obrotu i stosowania na terytorium Rzeczpospolitej Polskiej zgodnie z obowiązującymi przepisami prawa w tym zakres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Termin realizacji zamówienia cząstkowego wynosi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 2 dni</w:t>
      </w:r>
      <w:r>
        <w:rPr>
          <w:rFonts w:cs="Bookman Old Style" w:ascii="Bookman Old Style" w:hAnsi="Bookman Old Style"/>
          <w:sz w:val="20"/>
          <w:szCs w:val="20"/>
        </w:rPr>
        <w:t xml:space="preserve"> roboczych licząc od dnia złoże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bookmarkStart w:id="0" w:name="_Hlk523134961"/>
      <w:r>
        <w:rPr>
          <w:rFonts w:cs="Bookman Old Style" w:ascii="Bookman Old Style" w:hAnsi="Bookman Old Style"/>
          <w:sz w:val="20"/>
          <w:szCs w:val="20"/>
        </w:rPr>
        <w:t>Zaproponowana w formularzu oferty cena brutto zawiera wszelkie koszty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bookmarkStart w:id="1" w:name="_Hlk523134961"/>
      <w:r>
        <w:rPr>
          <w:rFonts w:cs="Bookman Old Style" w:ascii="Bookman Old Style" w:hAnsi="Bookman Old Style"/>
          <w:sz w:val="20"/>
          <w:szCs w:val="20"/>
        </w:rPr>
        <w:t>Zapłata za dostarczony przedmiot zamówienia nastąpi przelewem na konto Wykonawcy na podstawie złożonej faktury, wystawionej po realizacji każdorazowej dostawy, w terminie 30 dni kalendarzowych od daty dostarczenia faktury do siedziby Zamawiającego</w:t>
      </w:r>
      <w:bookmarkEnd w:id="1"/>
      <w:r>
        <w:rPr>
          <w:rFonts w:cs="Bookman Old Style" w:ascii="Bookman Old Style" w:hAnsi="Bookman Old Style"/>
          <w:sz w:val="20"/>
          <w:szCs w:val="20"/>
        </w:rPr>
        <w:t xml:space="preserve"> lub w terminie 30 dni kalendarzowych od daty dostarczenia faktury na adres poczty elektronicznej e-mail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faktury@krwiodawstwo.kalisz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oferowany produkt jest wolny od wad fizycznych i prawnych oraz objęty gwarancją producent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dysponuję wiedzą, odpowiednią bazą i środkami umożliwiającymi realizację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zapoznałem się ze treścią zapytania ofertowego (w tym ze wzorem umowy) i nie wnoszę do niej zastrzeżeń oraz przyjmuję warunki w niej zawar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Oświadczam, że wypełniłem obowiązki informacyjne przewidziane w art. 13 lub art. 14 RODO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do ofert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..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) 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miejscowość i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/podpis/y, pieczątka/i osoby/osób upoważnio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16"/>
          <w:szCs w:val="16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 xml:space="preserve">do reprezentacji wykonawcy </w:t>
      </w:r>
      <w:r>
        <w:rPr>
          <w:rFonts w:eastAsia="Times New Roman" w:cs="Bookman Old Style" w:ascii="Bookman Old Style" w:hAnsi="Bookman Old Style"/>
          <w:sz w:val="20"/>
          <w:szCs w:val="20"/>
          <w:vertAlign w:val="superscript"/>
          <w:lang w:eastAsia="pl-PL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bjaśn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1</w:t>
      </w:r>
      <w:r>
        <w:rPr>
          <w:rFonts w:cs="Arial" w:ascii="Bookman Old Style" w:hAnsi="Bookman Old Style"/>
          <w:i/>
          <w:iCs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i/>
          <w:iCs/>
          <w:sz w:val="16"/>
          <w:szCs w:val="16"/>
          <w:vertAlign w:val="superscript"/>
        </w:rPr>
        <w:t>2</w:t>
      </w:r>
      <w:r>
        <w:rPr>
          <w:rFonts w:cs="Arial" w:ascii="Bookman Old Style" w:hAnsi="Bookman Old Style"/>
          <w:i/>
          <w:iCs/>
          <w:sz w:val="16"/>
          <w:szCs w:val="16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i/>
          <w:iCs/>
          <w:sz w:val="16"/>
          <w:szCs w:val="16"/>
          <w:vertAlign w:val="superscript"/>
          <w:lang w:eastAsia="pl-PL"/>
        </w:rPr>
        <w:t>3)</w:t>
      </w:r>
      <w:r>
        <w:rPr>
          <w:rFonts w:eastAsia="Times New Roman" w:cs="Bookman Old Style" w:ascii="Bookman Old Style" w:hAnsi="Bookman Old Style"/>
          <w:i/>
          <w:iCs/>
          <w:sz w:val="16"/>
          <w:szCs w:val="16"/>
          <w:lang w:eastAsia="pl-PL"/>
        </w:rPr>
        <w:t>W przypadku, gdy ofertę podopisuje osoba/osoby działająca/działające na podstawie pełnomocnictwa, do oferty należy załączyć stosowne pełnomocnictwo.</w:t>
      </w:r>
    </w:p>
    <w:sectPr>
      <w:headerReference w:type="default" r:id="rId3"/>
      <w:type w:val="nextPage"/>
      <w:pgSz w:w="11906" w:h="16838"/>
      <w:pgMar w:left="1418" w:right="1418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Bookman Old Style" w:ascii="Bookman Old Style" w:hAnsi="Bookman Old Style"/>
      </w:rPr>
      <w:t>Oznaczenie sprawy: RCKiK/18/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7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alibri" w:hAnsi="Calibri" w:eastAsia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rwiodawstwo.kalis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8:00Z</dcterms:created>
  <dc:creator>oem</dc:creator>
  <dc:description/>
  <cp:keywords/>
  <dc:language>en-US</dc:language>
  <cp:lastModifiedBy>Renata</cp:lastModifiedBy>
  <cp:lastPrinted>2020-12-07T13:10:00Z</cp:lastPrinted>
  <dcterms:modified xsi:type="dcterms:W3CDTF">2025-01-29T06:12:00Z</dcterms:modified>
  <cp:revision>5</cp:revision>
  <dc:subject/>
  <dc:title/>
</cp:coreProperties>
</file>