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" w:hanging="360"/>
        <w:jc w:val="right"/>
        <w:rPr/>
      </w:pPr>
      <w:r>
        <w:rPr>
          <w:rFonts w:cs="Calibri" w:ascii="Calibri" w:hAnsi="Calibri"/>
          <w:bCs/>
          <w:i/>
          <w:color w:val="000000"/>
          <w:sz w:val="18"/>
          <w:szCs w:val="18"/>
        </w:rPr>
        <w:tab/>
        <w:tab/>
        <w:tab/>
        <w:tab/>
        <w:tab/>
        <w:tab/>
        <w:t xml:space="preserve">               </w:t>
        <w:tab/>
      </w:r>
      <w:r>
        <w:rPr>
          <w:rFonts w:cs="Calibri" w:ascii="Calibri" w:hAnsi="Calibri"/>
          <w:bCs/>
          <w:color w:val="000000"/>
        </w:rPr>
        <w:t xml:space="preserve">Załącznik nr 1 </w:t>
      </w:r>
    </w:p>
    <w:p>
      <w:pPr>
        <w:pStyle w:val="NormalnyWeb"/>
        <w:spacing w:before="0" w:after="0"/>
        <w:ind w:left="284" w:hanging="284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ind w:left="360" w:hanging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ORMULARZ OFERTOWY</w:t>
      </w:r>
    </w:p>
    <w:p>
      <w:pPr>
        <w:pStyle w:val="NormalnyWeb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Nawiązując do ogłoszenia Regionalnego Centrum Krwiodawstwa i w Kaliszu dotyczącego Konkursu ofert na </w:t>
      </w:r>
      <w:bookmarkStart w:id="0" w:name="_Hlk57100979"/>
      <w:r>
        <w:rPr>
          <w:rFonts w:cs="Calibri" w:ascii="Calibri" w:hAnsi="Calibri"/>
          <w:bCs/>
          <w:color w:val="000000"/>
        </w:rPr>
        <w:t xml:space="preserve">udzielanie samodzielnych świadczeń zdrowotnych w Pracowni Badań Konsultacyjnych RCKiK w Kaliszu </w:t>
      </w:r>
      <w:bookmarkEnd w:id="0"/>
      <w:r>
        <w:rPr>
          <w:rFonts w:cs="Calibri" w:ascii="Calibri" w:hAnsi="Calibri"/>
          <w:bCs/>
          <w:color w:val="000000"/>
        </w:rPr>
        <w:t>składam niniejszą ofertę:</w:t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NE  OFERENTA</w:t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>Imię i nazwisko Oferenta: 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zamieszkania: .……………………………………………………………………………………….................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prawa wykonywania zawodu: ………………………………………………………………………………………</w:t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zwa i stopień posiadanej specjalizacji z datą ukończenia 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ne kursy, szkolenia, certyfikaty, dodatkowe specjalizacje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ponowana cena brutto za udzielanie samodzielnych świadczeń zdrowotnych w Pracowni Serologicznych Badań Konsultacyjnych RCKiK w Kaliszu ………………………………… PLN (słownie złotych: ……………………………………………………………………………………….……) za jedną godzinę w dni robocze od godziny 14:35 do 7:00 dnia następnego oraz w dni ustawowo wolne od pracy, soboty, niedziele i święta - całodobowo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Oferuję dyspozycyjność (kryterium oceny ofert: „DYSPOZYCYJNOŚĆ”): ........... dni w tygodniu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Cs/>
          <w:color w:val="000000"/>
        </w:rPr>
        <w:t>…………………………………</w:t>
      </w:r>
      <w:r>
        <w:rPr>
          <w:rFonts w:cs="Calibri" w:ascii="Calibri" w:hAnsi="Calibri"/>
          <w:bCs/>
          <w:color w:val="000000"/>
        </w:rPr>
        <w:t>.</w:t>
        <w:tab/>
        <w:tab/>
        <w:t xml:space="preserve">                  </w:t>
        <w:tab/>
        <w:tab/>
        <w:t>……...………………………….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Miejscowość i data</w:t>
        <w:tab/>
        <w:tab/>
        <w:tab/>
        <w:tab/>
        <w:tab/>
        <w:tab/>
        <w:tab/>
        <w:t>podpis Oferenta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OFERENTA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poznałem się z treścią ogłoszenia Konkursu ofert na przyjęcie obowiązku udzielania samodzielnych świadczeń zdrowotnych w Pracowni Badań Konsultacyjnych RCKiK w Kaliszu w ramach umowy cywilnoprawnej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poznałem się z warunkami konkursu na udzielenie samodzielnych świadczeń zdrowotnych w Pracowni Badań Konsultacyjnych RCKiK w Kaliszu i nie wnoszę do niego żadnych zastrzeżeń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zdobyłem informacje niezbędne do przygotowania ofert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poznałem się z projektem umowy stanowiącym załącznik nr 2 warunków konkursu i, że projekt umowy został przeze mnie zaakceptowany i zobowiązuję się w przypadku wyboru mojej oferty do zawarcia umowy na zawartych w nim zasadach, w miejscu i terminie wyznaczonym przez Zamawiającego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ważam się za związany niniejszą ofertą przez 30 dni od upływu terminu składania ofert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tan prawny określony w dokumentach załączonych do niniejszej oferty nie uległ zmianie na dzień złożenia ofert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szystkie załączone dokumenty lub kserokopie są zgodne z aktualnym stanem faktycznym i prawnym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szelką korespondencję w sprawie niniejszego postępowania należy kierować na adres oferenta: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  <w:tab/>
        <w:tab/>
        <w:tab/>
        <w:tab/>
        <w:t xml:space="preserve">                                 ……...</w:t>
        <w:tab/>
        <w:t>………………………….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Miejscowość i data</w:t>
        <w:tab/>
        <w:tab/>
        <w:tab/>
        <w:tab/>
        <w:tab/>
        <w:tab/>
        <w:tab/>
        <w:t>podpis Oferenta</w:t>
      </w:r>
    </w:p>
    <w:p>
      <w:pPr>
        <w:sectPr>
          <w:type w:val="nextPage"/>
          <w:pgSz w:w="11906" w:h="16838"/>
          <w:pgMar w:left="1134" w:right="1274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kumenty potwierdzające kwalifikacje zawodowe (tj. prawo wykonywania zawodu i dyplom specjalizacji z zakresu laboratoryjnej transfuzjologii medycznej, dokumenty potwierdzające minimum 3-letni staż pracy w RCKiK w Pracowni Badań Konsultacyjnych, pozytywna opinia Konsultanta ds. Transfuzjologii RCKiK w Kaliszu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parafowany przez Oferenta projekt umow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parafowana przez Oferenta Klauzula informacyjna ROD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</w:t>
      </w:r>
      <w:r>
        <w:rPr>
          <w:rFonts w:cs="Calibri" w:ascii="Calibri" w:hAnsi="Calibri"/>
          <w:lang w:eastAsia="ar-SA"/>
        </w:rPr>
        <w:t>..</w:t>
      </w:r>
    </w:p>
    <w:sectPr>
      <w:type w:val="nextPage"/>
      <w:pgSz w:w="11906" w:h="16838"/>
      <w:pgMar w:left="993" w:right="99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spacing w:before="30" w:after="30"/>
    </w:pPr>
    <w:rPr>
      <w:rFonts w:ascii="Tahoma" w:hAnsi="Tahoma" w:cs="Tahoma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336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M.Lewandowicz</dc:creator>
  <dc:description/>
  <cp:keywords/>
  <dc:language>en-US</dc:language>
  <cp:lastModifiedBy>M.Lewandowicz</cp:lastModifiedBy>
  <cp:lastPrinted>2020-12-07T08:17:00Z</cp:lastPrinted>
  <dcterms:modified xsi:type="dcterms:W3CDTF">2025-04-29T06:51:00Z</dcterms:modified>
  <cp:revision>3</cp:revision>
  <dc:subject/>
  <dc:title> </dc:title>
</cp:coreProperties>
</file>